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920</wp:posOffset>
            </wp:positionH>
            <wp:positionV relativeFrom="paragraph">
              <wp:posOffset>118745</wp:posOffset>
            </wp:positionV>
            <wp:extent cx="1270635" cy="600075"/>
            <wp:effectExtent l="0" t="0" r="0" b="0"/>
            <wp:wrapNone/>
            <wp:docPr id="1" name="AAO-logo-M-clr-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O-logo-M-clr-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1900268962"/>
      <w:bookmarkStart w:id="1" w:name="__Fieldmark__7_1900268962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1900268962"/>
      <w:bookmarkStart w:id="3" w:name="__Fieldmark__8_1900268962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" w:name="__Fieldmark__24_1900268962"/>
      <w:bookmarkStart w:id="5" w:name="__Fieldmark__24_1900268962"/>
      <w:bookmarkEnd w:id="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6" w:name="__Fieldmark__25_1900268962"/>
      <w:bookmarkStart w:id="7" w:name="__Fieldmark__25_1900268962"/>
      <w:bookmarkEnd w:id="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8" w:name="__Fieldmark__26_1900268962"/>
      <w:bookmarkStart w:id="9" w:name="__Fieldmark__26_1900268962"/>
      <w:bookmarkEnd w:id="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0" w:name="__Fieldmark__27_1900268962"/>
      <w:bookmarkStart w:id="11" w:name="__Fieldmark__27_1900268962"/>
      <w:bookmarkEnd w:id="1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2" w:name="__Fieldmark__28_1900268962"/>
      <w:bookmarkStart w:id="13" w:name="__Fieldmark__28_1900268962"/>
      <w:bookmarkEnd w:id="1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4" w:name="__Fieldmark__29_1900268962"/>
      <w:bookmarkStart w:id="15" w:name="__Fieldmark__29_1900268962"/>
      <w:bookmarkEnd w:id="1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1900268962"/>
      <w:bookmarkStart w:id="17" w:name="__Fieldmark__32_1900268962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1900268962"/>
      <w:bookmarkStart w:id="19" w:name="__Fieldmark__33_1900268962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1900268962"/>
      <w:bookmarkStart w:id="21" w:name="__Fieldmark__34_1900268962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1900268962"/>
      <w:bookmarkStart w:id="23" w:name="__Fieldmark__49_1900268962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1900268962"/>
      <w:bookmarkStart w:id="25" w:name="__Fieldmark__50_1900268962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1900268962"/>
      <w:bookmarkStart w:id="27" w:name="__Fieldmark__51_1900268962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1900268962"/>
      <w:bookmarkStart w:id="29" w:name="__Fieldmark__52_1900268962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1900268962"/>
      <w:bookmarkStart w:id="31" w:name="__Fieldmark__83_1900268962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1900268962"/>
      <w:bookmarkStart w:id="33" w:name="__Fieldmark__84_1900268962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1900268962"/>
      <w:bookmarkStart w:id="35" w:name="__Fieldmark__88_1900268962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1900268962"/>
      <w:bookmarkStart w:id="37" w:name="__Fieldmark__89_1900268962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1900268962"/>
      <w:bookmarkStart w:id="39" w:name="__Fieldmark__93_1900268962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1900268962"/>
      <w:bookmarkStart w:id="41" w:name="__Fieldmark__94_1900268962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1900268962"/>
      <w:bookmarkStart w:id="43" w:name="__Fieldmark__98_1900268962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1900268962"/>
      <w:bookmarkStart w:id="45" w:name="__Fieldmark__99_1900268962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ell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Employer: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1900268962"/>
      <w:bookmarkStart w:id="47" w:name="__Fieldmark__129_1900268962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1900268962"/>
      <w:bookmarkStart w:id="49" w:name="__Fieldmark__130_1900268962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1900268962"/>
      <w:bookmarkStart w:id="51" w:name="__Fieldmark__131_1900268962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1900268962"/>
      <w:bookmarkStart w:id="53" w:name="__Fieldmark__144_1900268962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1900268962"/>
      <w:bookmarkStart w:id="55" w:name="__Fieldmark__145_1900268962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1900268962"/>
      <w:bookmarkStart w:id="57" w:name="__Fieldmark__146_1900268962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cal history is essential to a complete orthodontic evaluation.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61_1900268962"/>
      <w:bookmarkStart w:id="59" w:name="__Fieldmark__161_1900268962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62_1900268962"/>
      <w:bookmarkStart w:id="61" w:name="__Fieldmark__162_1900268962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63_1900268962"/>
      <w:bookmarkStart w:id="63" w:name="__Fieldmark__163_1900268962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64_1900268962"/>
      <w:bookmarkStart w:id="65" w:name="__Fieldmark__164_1900268962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65_1900268962"/>
      <w:bookmarkStart w:id="67" w:name="__Fieldmark__165_1900268962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66_1900268962"/>
      <w:bookmarkStart w:id="69" w:name="__Fieldmark__166_1900268962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67_1900268962"/>
      <w:bookmarkStart w:id="71" w:name="__Fieldmark__167_1900268962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68_1900268962"/>
      <w:bookmarkStart w:id="73" w:name="__Fieldmark__168_1900268962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69_1900268962"/>
      <w:bookmarkStart w:id="75" w:name="__Fieldmark__169_1900268962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70_1900268962"/>
      <w:bookmarkStart w:id="77" w:name="__Fieldmark__170_1900268962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71_1900268962"/>
      <w:bookmarkStart w:id="79" w:name="__Fieldmark__171_1900268962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72_1900268962"/>
      <w:bookmarkStart w:id="81" w:name="__Fieldmark__172_1900268962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73_1900268962"/>
      <w:bookmarkStart w:id="83" w:name="__Fieldmark__173_1900268962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74_1900268962"/>
      <w:bookmarkStart w:id="85" w:name="__Fieldmark__174_1900268962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75_1900268962"/>
      <w:bookmarkStart w:id="87" w:name="__Fieldmark__175_1900268962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76_1900268962"/>
      <w:bookmarkStart w:id="89" w:name="__Fieldmark__176_1900268962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77_1900268962"/>
      <w:bookmarkStart w:id="91" w:name="__Fieldmark__177_1900268962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78_1900268962"/>
      <w:bookmarkStart w:id="93" w:name="__Fieldmark__178_1900268962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79_1900268962"/>
      <w:bookmarkStart w:id="95" w:name="__Fieldmark__179_1900268962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80_1900268962"/>
      <w:bookmarkStart w:id="97" w:name="__Fieldmark__180_1900268962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81_1900268962"/>
      <w:bookmarkStart w:id="99" w:name="__Fieldmark__181_1900268962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82_1900268962"/>
      <w:bookmarkStart w:id="101" w:name="__Fieldmark__182_1900268962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83_1900268962"/>
      <w:bookmarkStart w:id="103" w:name="__Fieldmark__183_1900268962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84_1900268962"/>
      <w:bookmarkStart w:id="105" w:name="__Fieldmark__184_1900268962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85_1900268962"/>
      <w:bookmarkStart w:id="107" w:name="__Fieldmark__185_1900268962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86_1900268962"/>
      <w:bookmarkStart w:id="109" w:name="__Fieldmark__186_1900268962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87_1900268962"/>
      <w:bookmarkStart w:id="111" w:name="__Fieldmark__187_1900268962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88_1900268962"/>
      <w:bookmarkStart w:id="113" w:name="__Fieldmark__188_1900268962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89_1900268962"/>
      <w:bookmarkStart w:id="115" w:name="__Fieldmark__189_1900268962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90_1900268962"/>
      <w:bookmarkStart w:id="117" w:name="__Fieldmark__190_1900268962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91_1900268962"/>
      <w:bookmarkStart w:id="119" w:name="__Fieldmark__191_1900268962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92_1900268962"/>
      <w:bookmarkStart w:id="121" w:name="__Fieldmark__192_1900268962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93_1900268962"/>
      <w:bookmarkStart w:id="123" w:name="__Fieldmark__193_1900268962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94_1900268962"/>
      <w:bookmarkStart w:id="125" w:name="__Fieldmark__194_1900268962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95_1900268962"/>
      <w:bookmarkStart w:id="127" w:name="__Fieldmark__195_1900268962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96_1900268962"/>
      <w:bookmarkStart w:id="129" w:name="__Fieldmark__196_1900268962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97_1900268962"/>
      <w:bookmarkStart w:id="131" w:name="__Fieldmark__197_1900268962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98_1900268962"/>
      <w:bookmarkStart w:id="133" w:name="__Fieldmark__198_1900268962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99_1900268962"/>
      <w:bookmarkStart w:id="135" w:name="__Fieldmark__199_1900268962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200_1900268962"/>
      <w:bookmarkStart w:id="137" w:name="__Fieldmark__200_1900268962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201_1900268962"/>
      <w:bookmarkStart w:id="139" w:name="__Fieldmark__201_1900268962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202_1900268962"/>
      <w:bookmarkStart w:id="141" w:name="__Fieldmark__202_1900268962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203_1900268962"/>
      <w:bookmarkStart w:id="143" w:name="__Fieldmark__203_1900268962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204_1900268962"/>
      <w:bookmarkStart w:id="145" w:name="__Fieldmark__204_1900268962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205_1900268962"/>
      <w:bookmarkStart w:id="147" w:name="__Fieldmark__205_1900268962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206_1900268962"/>
      <w:bookmarkStart w:id="149" w:name="__Fieldmark__206_1900268962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207_1900268962"/>
      <w:bookmarkStart w:id="151" w:name="__Fieldmark__207_1900268962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208_1900268962"/>
      <w:bookmarkStart w:id="153" w:name="__Fieldmark__208_1900268962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209_1900268962"/>
      <w:bookmarkStart w:id="155" w:name="__Fieldmark__209_1900268962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210_1900268962"/>
      <w:bookmarkStart w:id="157" w:name="__Fieldmark__210_1900268962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211_1900268962"/>
      <w:bookmarkStart w:id="159" w:name="__Fieldmark__211_1900268962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212_1900268962"/>
      <w:bookmarkStart w:id="161" w:name="__Fieldmark__212_1900268962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213_1900268962"/>
      <w:bookmarkStart w:id="163" w:name="__Fieldmark__213_1900268962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214_1900268962"/>
      <w:bookmarkStart w:id="165" w:name="__Fieldmark__214_1900268962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215_1900268962"/>
      <w:bookmarkStart w:id="167" w:name="__Fieldmark__215_1900268962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216_1900268962"/>
      <w:bookmarkStart w:id="169" w:name="__Fieldmark__216_1900268962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217_1900268962"/>
      <w:bookmarkStart w:id="171" w:name="__Fieldmark__217_1900268962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218_1900268962"/>
      <w:bookmarkStart w:id="173" w:name="__Fieldmark__218_1900268962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219_1900268962"/>
      <w:bookmarkStart w:id="175" w:name="__Fieldmark__219_1900268962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220_1900268962"/>
      <w:bookmarkStart w:id="177" w:name="__Fieldmark__220_1900268962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221_1900268962"/>
      <w:bookmarkStart w:id="179" w:name="__Fieldmark__221_1900268962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222_1900268962"/>
      <w:bookmarkStart w:id="181" w:name="__Fieldmark__222_1900268962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223_1900268962"/>
      <w:bookmarkStart w:id="183" w:name="__Fieldmark__223_1900268962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224_1900268962"/>
      <w:bookmarkStart w:id="185" w:name="__Fieldmark__224_1900268962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225_1900268962"/>
      <w:bookmarkStart w:id="187" w:name="__Fieldmark__225_1900268962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226_1900268962"/>
      <w:bookmarkStart w:id="189" w:name="__Fieldmark__226_1900268962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227_1900268962"/>
      <w:bookmarkStart w:id="191" w:name="__Fieldmark__227_1900268962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228_1900268962"/>
      <w:bookmarkStart w:id="193" w:name="__Fieldmark__228_1900268962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229_1900268962"/>
      <w:bookmarkStart w:id="195" w:name="__Fieldmark__229_1900268962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30_1900268962"/>
      <w:bookmarkStart w:id="197" w:name="__Fieldmark__230_1900268962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31_1900268962"/>
      <w:bookmarkStart w:id="199" w:name="__Fieldmark__231_1900268962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32_1900268962"/>
      <w:bookmarkStart w:id="201" w:name="__Fieldmark__232_1900268962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33_1900268962"/>
      <w:bookmarkStart w:id="203" w:name="__Fieldmark__233_1900268962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34_1900268962"/>
      <w:bookmarkStart w:id="205" w:name="__Fieldmark__234_1900268962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35_1900268962"/>
      <w:bookmarkStart w:id="207" w:name="__Fieldmark__235_1900268962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36_1900268962"/>
      <w:bookmarkStart w:id="209" w:name="__Fieldmark__236_1900268962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37_1900268962"/>
      <w:bookmarkStart w:id="211" w:name="__Fieldmark__237_1900268962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38_1900268962"/>
      <w:bookmarkStart w:id="213" w:name="__Fieldmark__238_1900268962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39_1900268962"/>
      <w:bookmarkStart w:id="215" w:name="__Fieldmark__239_1900268962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40_1900268962"/>
      <w:bookmarkStart w:id="217" w:name="__Fieldmark__240_1900268962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41_1900268962"/>
      <w:bookmarkStart w:id="219" w:name="__Fieldmark__241_1900268962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42_1900268962"/>
      <w:bookmarkStart w:id="221" w:name="__Fieldmark__242_1900268962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43_1900268962"/>
      <w:bookmarkStart w:id="223" w:name="__Fieldmark__243_1900268962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44_1900268962"/>
      <w:bookmarkStart w:id="225" w:name="__Fieldmark__244_1900268962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45_1900268962"/>
      <w:bookmarkStart w:id="227" w:name="__Fieldmark__245_1900268962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46_1900268962"/>
      <w:bookmarkStart w:id="229" w:name="__Fieldmark__246_1900268962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47_1900268962"/>
      <w:bookmarkStart w:id="231" w:name="__Fieldmark__247_1900268962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48_1900268962"/>
      <w:bookmarkStart w:id="233" w:name="__Fieldmark__248_1900268962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49_1900268962"/>
      <w:bookmarkStart w:id="235" w:name="__Fieldmark__249_1900268962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50_1900268962"/>
      <w:bookmarkStart w:id="237" w:name="__Fieldmark__250_1900268962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frequently breathe through his/h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51_1900268962"/>
      <w:bookmarkStart w:id="239" w:name="__Fieldmark__251_1900268962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52_1900268962"/>
      <w:bookmarkStart w:id="241" w:name="__Fieldmark__252_1900268962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53_1900268962"/>
      <w:bookmarkStart w:id="243" w:name="__Fieldmark__253_1900268962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intravenous bisphosphon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such as Zometa (zolendromic acid), Aredia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pamidronate) or Didronel (etidronate) for bone disorder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54_1900268962"/>
      <w:bookmarkStart w:id="245" w:name="__Fieldmark__254_1900268962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55_1900268962"/>
      <w:bookmarkStart w:id="247" w:name="__Fieldmark__255_1900268962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56_1900268962"/>
      <w:bookmarkStart w:id="249" w:name="__Fieldmark__256_1900268962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ibandronate), Skelid (tiludronate) or Didronel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(etidronate) 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57_1900268962"/>
      <w:bookmarkStart w:id="251" w:name="__Fieldmark__257_1900268962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58_1900268962"/>
      <w:bookmarkStart w:id="253" w:name="__Fieldmark__258_1900268962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59_1900268962"/>
      <w:bookmarkStart w:id="255" w:name="__Fieldmark__259_1900268962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60_1900268962"/>
      <w:bookmarkStart w:id="257" w:name="__Fieldmark__260_1900268962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61_1900268962"/>
      <w:bookmarkStart w:id="259" w:name="__Fieldmark__261_1900268962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62_1900268962"/>
      <w:bookmarkStart w:id="261" w:name="__Fieldmark__262_1900268962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63_1900268962"/>
      <w:bookmarkStart w:id="263" w:name="__Fieldmark__263_1900268962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64_1900268962"/>
      <w:bookmarkStart w:id="265" w:name="__Fieldmark__264_1900268962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65_1900268962"/>
      <w:bookmarkStart w:id="267" w:name="__Fieldmark__265_1900268962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66_1900268962"/>
      <w:bookmarkStart w:id="269" w:name="__Fieldmark__266_1900268962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67_1900268962"/>
      <w:bookmarkStart w:id="271" w:name="__Fieldmark__267_1900268962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68_1900268962"/>
      <w:bookmarkStart w:id="273" w:name="__Fieldmark__268_1900268962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69_1900268962"/>
      <w:bookmarkStart w:id="275" w:name="__Fieldmark__269_1900268962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70_1900268962"/>
      <w:bookmarkStart w:id="277" w:name="__Fieldmark__270_1900268962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71_1900268962"/>
      <w:bookmarkStart w:id="279" w:name="__Fieldmark__271_1900268962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72_1900268962"/>
      <w:bookmarkStart w:id="281" w:name="__Fieldmark__272_1900268962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73_1900268962"/>
      <w:bookmarkStart w:id="283" w:name="__Fieldmark__273_1900268962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74_1900268962"/>
      <w:bookmarkStart w:id="285" w:name="__Fieldmark__274_1900268962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75_1900268962"/>
      <w:bookmarkStart w:id="287" w:name="__Fieldmark__275_1900268962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76_1900268962"/>
      <w:bookmarkStart w:id="289" w:name="__Fieldmark__276_1900268962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77_1900268962"/>
      <w:bookmarkStart w:id="291" w:name="__Fieldmark__277_1900268962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78_1900268962"/>
      <w:bookmarkStart w:id="293" w:name="__Fieldmark__278_1900268962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79_1900268962"/>
      <w:bookmarkStart w:id="295" w:name="__Fieldmark__279_1900268962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80_1900268962"/>
      <w:bookmarkStart w:id="297" w:name="__Fieldmark__280_1900268962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81_1900268962"/>
      <w:bookmarkStart w:id="299" w:name="__Fieldmark__281_1900268962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82_1900268962"/>
      <w:bookmarkStart w:id="301" w:name="__Fieldmark__282_1900268962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83_1900268962"/>
      <w:bookmarkStart w:id="303" w:name="__Fieldmark__283_1900268962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84_1900268962"/>
      <w:bookmarkStart w:id="305" w:name="__Fieldmark__284_1900268962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85_1900268962"/>
      <w:bookmarkStart w:id="307" w:name="__Fieldmark__285_1900268962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86_1900268962"/>
      <w:bookmarkStart w:id="309" w:name="__Fieldmark__286_1900268962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87_1900268962"/>
      <w:bookmarkStart w:id="311" w:name="__Fieldmark__287_1900268962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88_1900268962"/>
      <w:bookmarkStart w:id="313" w:name="__Fieldmark__288_1900268962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89_1900268962"/>
      <w:bookmarkStart w:id="315" w:name="__Fieldmark__289_1900268962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90_1900268962"/>
      <w:bookmarkStart w:id="317" w:name="__Fieldmark__290_1900268962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91_1900268962"/>
      <w:bookmarkStart w:id="319" w:name="__Fieldmark__291_1900268962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92_1900268962"/>
      <w:bookmarkStart w:id="321" w:name="__Fieldmark__292_1900268962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before="120" w:after="6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93_1900268962"/>
      <w:bookmarkStart w:id="323" w:name="__Fieldmark__293_1900268962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94_1900268962"/>
      <w:bookmarkStart w:id="325" w:name="__Fieldmark__294_1900268962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95_1900268962"/>
      <w:bookmarkStart w:id="327" w:name="__Fieldmark__295_1900268962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96_1900268962"/>
      <w:bookmarkStart w:id="329" w:name="__Fieldmark__296_1900268962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97_1900268962"/>
      <w:bookmarkStart w:id="331" w:name="__Fieldmark__297_1900268962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98_1900268962"/>
      <w:bookmarkStart w:id="333" w:name="__Fieldmark__298_1900268962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99_1900268962"/>
      <w:bookmarkStart w:id="335" w:name="__Fieldmark__299_1900268962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300_1900268962"/>
      <w:bookmarkStart w:id="337" w:name="__Fieldmark__300_1900268962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301_1900268962"/>
      <w:bookmarkStart w:id="339" w:name="__Fieldmark__301_1900268962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302_1900268962"/>
      <w:bookmarkStart w:id="341" w:name="__Fieldmark__302_1900268962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303_1900268962"/>
      <w:bookmarkStart w:id="343" w:name="__Fieldmark__303_1900268962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304_1900268962"/>
      <w:bookmarkStart w:id="345" w:name="__Fieldmark__304_1900268962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305_1900268962"/>
      <w:bookmarkStart w:id="347" w:name="__Fieldmark__305_1900268962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306_1900268962"/>
      <w:bookmarkStart w:id="349" w:name="__Fieldmark__306_1900268962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307_1900268962"/>
      <w:bookmarkStart w:id="351" w:name="__Fieldmark__307_1900268962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308_1900268962"/>
      <w:bookmarkStart w:id="353" w:name="__Fieldmark__308_1900268962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309_1900268962"/>
      <w:bookmarkStart w:id="355" w:name="__Fieldmark__309_1900268962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310_1900268962"/>
      <w:bookmarkStart w:id="357" w:name="__Fieldmark__310_1900268962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311_1900268962"/>
      <w:bookmarkStart w:id="359" w:name="__Fieldmark__311_1900268962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312_1900268962"/>
      <w:bookmarkStart w:id="361" w:name="__Fieldmark__312_1900268962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313_1900268962"/>
      <w:bookmarkStart w:id="363" w:name="__Fieldmark__313_1900268962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314_1900268962"/>
      <w:bookmarkStart w:id="365" w:name="__Fieldmark__314_1900268962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315_1900268962"/>
      <w:bookmarkStart w:id="367" w:name="__Fieldmark__315_1900268962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316_1900268962"/>
      <w:bookmarkStart w:id="369" w:name="__Fieldmark__316_1900268962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317_1900268962"/>
      <w:bookmarkStart w:id="371" w:name="__Fieldmark__317_1900268962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318_1900268962"/>
      <w:bookmarkStart w:id="373" w:name="__Fieldmark__318_1900268962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319_1900268962"/>
      <w:bookmarkStart w:id="375" w:name="__Fieldmark__319_1900268962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320_1900268962"/>
      <w:bookmarkStart w:id="377" w:name="__Fieldmark__320_1900268962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321_1900268962"/>
      <w:bookmarkStart w:id="379" w:name="__Fieldmark__321_1900268962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322_1900268962"/>
      <w:bookmarkStart w:id="381" w:name="__Fieldmark__322_1900268962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323_1900268962"/>
      <w:bookmarkStart w:id="383" w:name="__Fieldmark__323_1900268962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324_1900268962"/>
      <w:bookmarkStart w:id="385" w:name="__Fieldmark__324_1900268962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325_1900268962"/>
      <w:bookmarkStart w:id="387" w:name="__Fieldmark__325_1900268962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326_1900268962"/>
      <w:bookmarkStart w:id="389" w:name="__Fieldmark__326_1900268962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327_1900268962"/>
      <w:bookmarkStart w:id="391" w:name="__Fieldmark__327_1900268962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328_1900268962"/>
      <w:bookmarkStart w:id="393" w:name="__Fieldmark__328_1900268962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29_1900268962"/>
      <w:bookmarkStart w:id="395" w:name="__Fieldmark__329_1900268962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30_1900268962"/>
      <w:bookmarkStart w:id="397" w:name="__Fieldmark__330_1900268962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31_1900268962"/>
      <w:bookmarkStart w:id="399" w:name="__Fieldmark__331_1900268962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32_1900268962"/>
      <w:bookmarkStart w:id="401" w:name="__Fieldmark__332_1900268962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33_1900268962"/>
      <w:bookmarkStart w:id="403" w:name="__Fieldmark__333_1900268962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34_1900268962"/>
      <w:bookmarkStart w:id="405" w:name="__Fieldmark__334_1900268962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35_1900268962"/>
      <w:bookmarkStart w:id="407" w:name="__Fieldmark__335_1900268962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36_1900268962"/>
      <w:bookmarkStart w:id="409" w:name="__Fieldmark__336_1900268962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37_1900268962"/>
      <w:bookmarkStart w:id="411" w:name="__Fieldmark__337_1900268962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38_1900268962"/>
      <w:bookmarkStart w:id="413" w:name="__Fieldmark__338_1900268962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39_1900268962"/>
      <w:bookmarkStart w:id="415" w:name="__Fieldmark__339_1900268962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40_1900268962"/>
      <w:bookmarkStart w:id="417" w:name="__Fieldmark__340_1900268962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41_1900268962"/>
      <w:bookmarkStart w:id="419" w:name="__Fieldmark__341_1900268962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42_1900268962"/>
      <w:bookmarkStart w:id="421" w:name="__Fieldmark__342_1900268962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43_1900268962"/>
      <w:bookmarkStart w:id="423" w:name="__Fieldmark__343_1900268962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44_1900268962"/>
      <w:bookmarkStart w:id="425" w:name="__Fieldmark__344_1900268962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45_1900268962"/>
      <w:bookmarkStart w:id="427" w:name="__Fieldmark__345_1900268962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46_1900268962"/>
      <w:bookmarkStart w:id="429" w:name="__Fieldmark__346_1900268962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47_1900268962"/>
      <w:bookmarkStart w:id="431" w:name="__Fieldmark__347_1900268962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48_1900268962"/>
      <w:bookmarkStart w:id="433" w:name="__Fieldmark__348_1900268962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49_1900268962"/>
      <w:bookmarkStart w:id="435" w:name="__Fieldmark__349_1900268962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50_1900268962"/>
      <w:bookmarkStart w:id="437" w:name="__Fieldmark__350_1900268962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51_1900268962"/>
      <w:bookmarkStart w:id="439" w:name="__Fieldmark__351_1900268962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52_1900268962"/>
      <w:bookmarkStart w:id="441" w:name="__Fieldmark__352_1900268962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53_1900268962"/>
      <w:bookmarkStart w:id="443" w:name="__Fieldmark__353_1900268962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54_1900268962"/>
      <w:bookmarkStart w:id="445" w:name="__Fieldmark__354_1900268962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55_1900268962"/>
      <w:bookmarkStart w:id="447" w:name="__Fieldmark__355_1900268962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56_1900268962"/>
      <w:bookmarkStart w:id="449" w:name="__Fieldmark__356_1900268962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57_1900268962"/>
      <w:bookmarkStart w:id="451" w:name="__Fieldmark__357_1900268962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58_1900268962"/>
      <w:bookmarkStart w:id="453" w:name="__Fieldmark__358_1900268962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59_1900268962"/>
      <w:bookmarkStart w:id="455" w:name="__Fieldmark__359_1900268962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60_1900268962"/>
      <w:bookmarkStart w:id="457" w:name="__Fieldmark__360_1900268962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8" w:name="__Fieldmark__361_1900268962"/>
      <w:bookmarkStart w:id="459" w:name="__Fieldmark__361_1900268962"/>
      <w:bookmarkEnd w:id="4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69_1900268962"/>
      <w:bookmarkStart w:id="461" w:name="__Fieldmark__369_1900268962"/>
      <w:bookmarkEnd w:id="4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2" w:name="__Fieldmark__370_1900268962"/>
      <w:bookmarkStart w:id="463" w:name="__Fieldmark__370_1900268962"/>
      <w:bookmarkEnd w:id="46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/>
      </w:pPr>
      <w:r>
        <w:rPr>
          <w:rFonts w:cs="Franklin Gothic Medium" w:ascii="Franklin Gothic Medium" w:hAnsi="Franklin Gothic Medium"/>
          <w:b/>
          <w:sz w:val="21"/>
          <w:szCs w:val="21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24:00Z</dcterms:created>
  <dc:creator>smorris</dc:creator>
  <dc:description/>
  <cp:keywords/>
  <dc:language>en-US</dc:language>
  <cp:lastModifiedBy>Tracy Stout</cp:lastModifiedBy>
  <cp:lastPrinted>2014-04-07T12:50:00Z</cp:lastPrinted>
  <dcterms:modified xsi:type="dcterms:W3CDTF">2018-11-14T23:24:00Z</dcterms:modified>
  <cp:revision>2</cp:revision>
  <dc:subject/>
  <dc:title>Date:      /     /</dc:title>
</cp:coreProperties>
</file>