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right" w:pos="10800" w:leader="none"/>
        </w:tabs>
        <w:spacing w:before="0" w:after="60"/>
        <w:rPr>
          <w:rFonts w:ascii="Franklin Gothic Medium" w:hAnsi="Franklin Gothic Medium" w:cs="Franklin Gothic Medium"/>
          <w:b/>
          <w:b/>
          <w:sz w:val="22"/>
          <w:lang w:val="en-US" w:eastAsia="en-US"/>
        </w:rPr>
      </w:pPr>
      <w:r>
        <w:rPr>
          <w:rFonts w:cs="Franklin Gothic Medium" w:ascii="Franklin Gothic Medium" w:hAnsi="Franklin Gothic Medium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435</wp:posOffset>
            </wp:positionH>
            <wp:positionV relativeFrom="paragraph">
              <wp:posOffset>-401320</wp:posOffset>
            </wp:positionV>
            <wp:extent cx="13716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right" w:pos="10800" w:leader="none"/>
        </w:tabs>
        <w:spacing w:before="0" w:after="60"/>
        <w:jc w:val="center"/>
        <w:rPr>
          <w:rFonts w:ascii="Franklin Gothic Medium" w:hAnsi="Franklin Gothic Medium" w:cs="Franklin Gothic Medium"/>
          <w:b/>
          <w:b/>
          <w:color w:val="0000FF"/>
          <w:szCs w:val="24"/>
        </w:rPr>
      </w:pPr>
      <w:r>
        <w:rPr>
          <w:rFonts w:cs="Franklin Gothic Medium" w:ascii="Franklin Gothic Medium" w:hAnsi="Franklin Gothic Medium"/>
          <w:b/>
          <w:szCs w:val="24"/>
        </w:rPr>
        <w:t>CONFIDENTIAL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0070C0"/>
          <w:sz w:val="28"/>
          <w:szCs w:val="28"/>
        </w:rPr>
      </w:pPr>
      <w:r>
        <w:rPr>
          <w:rFonts w:cs="Franklin Gothic Medium" w:ascii="Franklin Gothic Medium" w:hAnsi="Franklin Gothic Medium"/>
          <w:b/>
          <w:color w:val="0070C0"/>
          <w:sz w:val="28"/>
          <w:szCs w:val="28"/>
        </w:rPr>
        <w:t>Medical Dental History Form for Adult Patients</w:t>
      </w:r>
    </w:p>
    <w:p>
      <w:pPr>
        <w:pStyle w:val="Normal"/>
        <w:spacing w:before="0" w:after="120"/>
        <w:rPr>
          <w:rFonts w:ascii="Franklin Gothic Medium" w:hAnsi="Franklin Gothic Medium" w:cs="Franklin Gothic Medium"/>
          <w:b/>
          <w:b/>
          <w:color w:val="0070C0"/>
          <w:sz w:val="28"/>
          <w:szCs w:val="24"/>
        </w:rPr>
      </w:pPr>
      <w:r>
        <w:rPr>
          <w:rFonts w:cs="Franklin Gothic Medium" w:ascii="Franklin Gothic Medium" w:hAnsi="Franklin Gothic Medium"/>
          <w:b/>
          <w:color w:val="0070C0"/>
          <w:sz w:val="28"/>
          <w:szCs w:val="24"/>
        </w:rPr>
      </w:r>
    </w:p>
    <w:p>
      <w:pPr>
        <w:pStyle w:val="Normal"/>
        <w:spacing w:before="0" w:after="120"/>
        <w:rPr>
          <w:rFonts w:ascii="Franklin Gothic Medium" w:hAnsi="Franklin Gothic Medium" w:cs="Franklin Gothic Medium"/>
          <w:b/>
          <w:b/>
          <w:color w:val="0070C0"/>
          <w:szCs w:val="24"/>
        </w:rPr>
      </w:pPr>
      <w:r>
        <w:rPr>
          <w:rFonts w:cs="Franklin Gothic Medium" w:ascii="Franklin Gothic Medium" w:hAnsi="Franklin Gothic Medium"/>
          <w:b/>
          <w:color w:val="0070C0"/>
          <w:szCs w:val="24"/>
        </w:rPr>
        <w:t>PATIENT</w:t>
      </w:r>
    </w:p>
    <w:p>
      <w:pPr>
        <w:pStyle w:val="Normal"/>
        <w:spacing w:before="0" w:after="120"/>
        <w:rPr>
          <w:rFonts w:ascii="Franklin Gothic Medium" w:hAnsi="Franklin Gothic Medium" w:cs="Franklin Gothic Medium"/>
          <w:color w:val="0000FF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Date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169" w:leader="none"/>
          <w:tab w:val="left" w:pos="3609" w:leader="none"/>
          <w:tab w:val="left" w:pos="756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Patient's Last name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  First name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 Middle initial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169" w:leader="none"/>
          <w:tab w:val="left" w:pos="3609" w:leader="none"/>
          <w:tab w:val="left" w:pos="6669" w:leader="none"/>
          <w:tab w:val="left" w:pos="1008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Title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</w:rPr>
        <w:fldChar w:fldCharType="separate"/>
      </w:r>
      <w:bookmarkStart w:id="0" w:name="__Fieldmark__4_863145146"/>
      <w:bookmarkStart w:id="1" w:name="__Fieldmark__4_863145146"/>
      <w:bookmarkEnd w:id="1"/>
      <w:r>
        <w:rPr>
          <w:rFonts w:cs="Franklin Gothic Medium" w:ascii="Franklin Gothic Medium" w:hAnsi="Franklin Gothic Medium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Mr.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</w:rPr>
        <w:fldChar w:fldCharType="separate"/>
      </w:r>
      <w:bookmarkStart w:id="2" w:name="__Fieldmark__5_863145146"/>
      <w:bookmarkStart w:id="3" w:name="__Fieldmark__5_863145146"/>
      <w:bookmarkEnd w:id="3"/>
      <w:r>
        <w:rPr>
          <w:rFonts w:cs="Franklin Gothic Medium" w:ascii="Franklin Gothic Medium" w:hAnsi="Franklin Gothic Medium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Mrs.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</w:rPr>
        <w:fldChar w:fldCharType="separate"/>
      </w:r>
      <w:bookmarkStart w:id="4" w:name="__Fieldmark__6_863145146"/>
      <w:bookmarkStart w:id="5" w:name="__Fieldmark__6_863145146"/>
      <w:bookmarkEnd w:id="5"/>
      <w:r>
        <w:rPr>
          <w:rFonts w:cs="Franklin Gothic Medium" w:ascii="Franklin Gothic Medium" w:hAnsi="Franklin Gothic Medium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Ms.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</w:rPr>
        <w:fldChar w:fldCharType="separate"/>
      </w:r>
      <w:bookmarkStart w:id="6" w:name="__Fieldmark__7_863145146"/>
      <w:bookmarkStart w:id="7" w:name="__Fieldmark__7_863145146"/>
      <w:bookmarkEnd w:id="7"/>
      <w:r>
        <w:rPr>
          <w:rFonts w:cs="Franklin Gothic Medium" w:ascii="Franklin Gothic Medium" w:hAnsi="Franklin Gothic Medium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Miss.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</w:rPr>
        <w:fldChar w:fldCharType="separate"/>
      </w:r>
      <w:bookmarkStart w:id="8" w:name="__Fieldmark__8_863145146"/>
      <w:bookmarkStart w:id="9" w:name="__Fieldmark__8_863145146"/>
      <w:bookmarkEnd w:id="9"/>
      <w:r>
        <w:rPr>
          <w:rFonts w:cs="Franklin Gothic Medium" w:ascii="Franklin Gothic Medium" w:hAnsi="Franklin Gothic Medium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Dr.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</w:rPr>
        <w:fldChar w:fldCharType="separate"/>
      </w:r>
      <w:bookmarkStart w:id="10" w:name="__Fieldmark__9_863145146"/>
      <w:bookmarkStart w:id="11" w:name="__Fieldmark__9_863145146"/>
      <w:bookmarkEnd w:id="11"/>
      <w:r>
        <w:rPr>
          <w:rFonts w:cs="Franklin Gothic Medium" w:ascii="Franklin Gothic Medium" w:hAnsi="Franklin Gothic Medium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Other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      I prefer to be called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    </w:t>
      </w:r>
    </w:p>
    <w:p>
      <w:pPr>
        <w:pStyle w:val="Normal"/>
        <w:tabs>
          <w:tab w:val="clear" w:pos="720"/>
          <w:tab w:val="left" w:pos="2169" w:leader="none"/>
          <w:tab w:val="left" w:pos="3609" w:leader="none"/>
          <w:tab w:val="left" w:pos="6669" w:leader="none"/>
          <w:tab w:val="left" w:pos="1008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Birth date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 Sex:  Male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</w:rPr>
        <w:fldChar w:fldCharType="separate"/>
      </w:r>
      <w:bookmarkStart w:id="12" w:name="__Fieldmark__13_863145146"/>
      <w:bookmarkStart w:id="13" w:name="__Fieldmark__13_863145146"/>
      <w:bookmarkEnd w:id="13"/>
      <w:r>
        <w:rPr>
          <w:rFonts w:cs="Franklin Gothic Medium" w:ascii="Franklin Gothic Medium" w:hAnsi="Franklin Gothic Medium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 Female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</w:rPr>
        <w:fldChar w:fldCharType="separate"/>
      </w:r>
      <w:bookmarkStart w:id="14" w:name="__Fieldmark__14_863145146"/>
      <w:bookmarkStart w:id="15" w:name="__Fieldmark__14_863145146"/>
      <w:bookmarkEnd w:id="15"/>
      <w:r>
        <w:rPr>
          <w:rFonts w:cs="Franklin Gothic Medium" w:ascii="Franklin Gothic Medium" w:hAnsi="Franklin Gothic Medium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      Social Security #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 xml:space="preserve"> </w:t>
      </w:r>
      <w:r>
        <w:rPr>
          <w:rFonts w:cs="Franklin Gothic Medium" w:ascii="Franklin Gothic Medium" w:hAnsi="Franklin Gothic Medium"/>
          <w:sz w:val="22"/>
          <w:szCs w:val="22"/>
        </w:rPr>
        <w:t xml:space="preserve">-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-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889" w:leader="none"/>
          <w:tab w:val="left" w:pos="702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Marital Status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</w:rPr>
        <w:fldChar w:fldCharType="separate"/>
      </w:r>
      <w:bookmarkStart w:id="16" w:name="__Fieldmark__18_863145146"/>
      <w:bookmarkStart w:id="17" w:name="__Fieldmark__18_863145146"/>
      <w:bookmarkEnd w:id="17"/>
      <w:r>
        <w:rPr>
          <w:rFonts w:cs="Franklin Gothic Medium" w:ascii="Franklin Gothic Medium" w:hAnsi="Franklin Gothic Medium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Sing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</w:rPr>
        <w:fldChar w:fldCharType="separate"/>
      </w:r>
      <w:bookmarkStart w:id="18" w:name="__Fieldmark__19_863145146"/>
      <w:bookmarkStart w:id="19" w:name="__Fieldmark__19_863145146"/>
      <w:bookmarkEnd w:id="19"/>
      <w:r>
        <w:rPr>
          <w:rFonts w:cs="Franklin Gothic Medium" w:ascii="Franklin Gothic Medium" w:hAnsi="Franklin Gothic Medium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Married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</w:rPr>
        <w:fldChar w:fldCharType="separate"/>
      </w:r>
      <w:bookmarkStart w:id="20" w:name="__Fieldmark__20_863145146"/>
      <w:bookmarkStart w:id="21" w:name="__Fieldmark__20_863145146"/>
      <w:bookmarkEnd w:id="21"/>
      <w:r>
        <w:rPr>
          <w:rFonts w:cs="Franklin Gothic Medium" w:ascii="Franklin Gothic Medium" w:hAnsi="Franklin Gothic Medium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Separated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</w:rPr>
        <w:fldChar w:fldCharType="separate"/>
      </w:r>
      <w:bookmarkStart w:id="22" w:name="__Fieldmark__21_863145146"/>
      <w:bookmarkStart w:id="23" w:name="__Fieldmark__21_863145146"/>
      <w:bookmarkEnd w:id="23"/>
      <w:r>
        <w:rPr>
          <w:rFonts w:cs="Franklin Gothic Medium" w:ascii="Franklin Gothic Medium" w:hAnsi="Franklin Gothic Medium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Divorced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</w:rPr>
        <w:fldChar w:fldCharType="separate"/>
      </w:r>
      <w:bookmarkStart w:id="24" w:name="__Fieldmark__22_863145146"/>
      <w:bookmarkStart w:id="25" w:name="__Fieldmark__22_863145146"/>
      <w:bookmarkEnd w:id="25"/>
      <w:r>
        <w:rPr>
          <w:rFonts w:cs="Franklin Gothic Medium" w:ascii="Franklin Gothic Medium" w:hAnsi="Franklin Gothic Medium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Widowed</w:t>
      </w:r>
    </w:p>
    <w:p>
      <w:pPr>
        <w:pStyle w:val="Normal"/>
        <w:tabs>
          <w:tab w:val="clear" w:pos="720"/>
          <w:tab w:val="left" w:pos="702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Home address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   City, State, Zip code 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   </w:t>
      </w:r>
    </w:p>
    <w:p>
      <w:pPr>
        <w:pStyle w:val="Normal"/>
        <w:tabs>
          <w:tab w:val="clear" w:pos="720"/>
          <w:tab w:val="left" w:pos="2889" w:leader="none"/>
          <w:tab w:val="left" w:pos="702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Cell phone (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>)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 xml:space="preserve"> -</w:t>
      </w:r>
      <w:r>
        <w:rPr>
          <w:rFonts w:cs="Franklin Gothic Medium" w:ascii="Franklin Gothic Medium" w:hAnsi="Franklin Gothic Medium"/>
          <w:sz w:val="22"/>
          <w:szCs w:val="22"/>
        </w:rPr>
        <w:t xml:space="preserve">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  Home phone (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>)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 xml:space="preserve"> -</w:t>
      </w:r>
      <w:r>
        <w:rPr>
          <w:rFonts w:cs="Franklin Gothic Medium" w:ascii="Franklin Gothic Medium" w:hAnsi="Franklin Gothic Medium"/>
          <w:sz w:val="22"/>
          <w:szCs w:val="22"/>
        </w:rPr>
        <w:t xml:space="preserve">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889" w:leader="none"/>
          <w:tab w:val="left" w:pos="702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Work phone (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>)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 xml:space="preserve"> -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889" w:leader="none"/>
          <w:tab w:val="left" w:pos="702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E-mail address(es)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889" w:leader="none"/>
          <w:tab w:val="left" w:pos="702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Occupation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b/>
          <w:sz w:val="22"/>
          <w:szCs w:val="22"/>
        </w:rPr>
        <w:t xml:space="preserve">  </w:t>
      </w:r>
      <w:r>
        <w:rPr>
          <w:rFonts w:cs="Franklin Gothic Medium" w:ascii="Franklin Gothic Medium" w:hAnsi="Franklin Gothic Medium"/>
          <w:sz w:val="22"/>
          <w:szCs w:val="22"/>
        </w:rPr>
        <w:t xml:space="preserve">Employer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spacing w:before="0" w:after="120"/>
        <w:rPr>
          <w:rFonts w:ascii="Franklin Gothic Medium" w:hAnsi="Franklin Gothic Medium" w:cs="Franklin Gothic Medium"/>
          <w:b/>
          <w:b/>
          <w:color w:val="0070C0"/>
          <w:sz w:val="22"/>
          <w:szCs w:val="24"/>
        </w:rPr>
      </w:pPr>
      <w:r>
        <w:rPr>
          <w:rFonts w:cs="Franklin Gothic Medium" w:ascii="Franklin Gothic Medium" w:hAnsi="Franklin Gothic Medium"/>
          <w:b/>
          <w:color w:val="0070C0"/>
          <w:sz w:val="22"/>
          <w:szCs w:val="24"/>
        </w:rPr>
      </w:r>
    </w:p>
    <w:p>
      <w:pPr>
        <w:pStyle w:val="Normal"/>
        <w:spacing w:before="0" w:after="120"/>
        <w:rPr>
          <w:rFonts w:ascii="Franklin Gothic Medium" w:hAnsi="Franklin Gothic Medium" w:cs="Franklin Gothic Medium"/>
          <w:b/>
          <w:b/>
          <w:color w:val="0070C0"/>
          <w:szCs w:val="24"/>
        </w:rPr>
      </w:pPr>
      <w:r>
        <w:rPr>
          <w:rFonts w:cs="Franklin Gothic Medium" w:ascii="Franklin Gothic Medium" w:hAnsi="Franklin Gothic Medium"/>
          <w:b/>
          <w:color w:val="0070C0"/>
          <w:szCs w:val="24"/>
        </w:rPr>
        <w:t>CLOSEST RELATIVE</w:t>
      </w:r>
    </w:p>
    <w:p>
      <w:pPr>
        <w:pStyle w:val="Normal"/>
        <w:tabs>
          <w:tab w:val="clear" w:pos="720"/>
          <w:tab w:val="left" w:pos="2889" w:leader="none"/>
          <w:tab w:val="left" w:pos="702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2"/>
          <w:szCs w:val="22"/>
          <w:u w:val="single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Spouse or closest relative’s name(s)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169" w:leader="none"/>
          <w:tab w:val="left" w:pos="3609" w:leader="none"/>
          <w:tab w:val="left" w:pos="6669" w:leader="none"/>
          <w:tab w:val="left" w:pos="1008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Title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</w:rPr>
        <w:fldChar w:fldCharType="separate"/>
      </w:r>
      <w:bookmarkStart w:id="26" w:name="__Fieldmark__38_863145146"/>
      <w:bookmarkStart w:id="27" w:name="__Fieldmark__38_863145146"/>
      <w:bookmarkEnd w:id="27"/>
      <w:r>
        <w:rPr>
          <w:rFonts w:cs="Franklin Gothic Medium" w:ascii="Franklin Gothic Medium" w:hAnsi="Franklin Gothic Medium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Mr.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</w:rPr>
        <w:fldChar w:fldCharType="separate"/>
      </w:r>
      <w:bookmarkStart w:id="28" w:name="__Fieldmark__39_863145146"/>
      <w:bookmarkStart w:id="29" w:name="__Fieldmark__39_863145146"/>
      <w:bookmarkEnd w:id="29"/>
      <w:r>
        <w:rPr>
          <w:rFonts w:cs="Franklin Gothic Medium" w:ascii="Franklin Gothic Medium" w:hAnsi="Franklin Gothic Medium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Mrs.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</w:rPr>
        <w:fldChar w:fldCharType="separate"/>
      </w:r>
      <w:bookmarkStart w:id="30" w:name="__Fieldmark__40_863145146"/>
      <w:bookmarkStart w:id="31" w:name="__Fieldmark__40_863145146"/>
      <w:bookmarkEnd w:id="31"/>
      <w:r>
        <w:rPr>
          <w:rFonts w:cs="Franklin Gothic Medium" w:ascii="Franklin Gothic Medium" w:hAnsi="Franklin Gothic Medium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Ms.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</w:rPr>
        <w:fldChar w:fldCharType="separate"/>
      </w:r>
      <w:bookmarkStart w:id="32" w:name="__Fieldmark__41_863145146"/>
      <w:bookmarkStart w:id="33" w:name="__Fieldmark__41_863145146"/>
      <w:bookmarkEnd w:id="33"/>
      <w:r>
        <w:rPr>
          <w:rFonts w:cs="Franklin Gothic Medium" w:ascii="Franklin Gothic Medium" w:hAnsi="Franklin Gothic Medium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Miss.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</w:rPr>
        <w:fldChar w:fldCharType="separate"/>
      </w:r>
      <w:bookmarkStart w:id="34" w:name="__Fieldmark__42_863145146"/>
      <w:bookmarkStart w:id="35" w:name="__Fieldmark__42_863145146"/>
      <w:bookmarkEnd w:id="35"/>
      <w:r>
        <w:rPr>
          <w:rFonts w:cs="Franklin Gothic Medium" w:ascii="Franklin Gothic Medium" w:hAnsi="Franklin Gothic Medium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Dr.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</w:rPr>
        <w:fldChar w:fldCharType="separate"/>
      </w:r>
      <w:bookmarkStart w:id="36" w:name="__Fieldmark__43_863145146"/>
      <w:bookmarkStart w:id="37" w:name="__Fieldmark__43_863145146"/>
      <w:bookmarkEnd w:id="37"/>
      <w:r>
        <w:rPr>
          <w:rFonts w:cs="Franklin Gothic Medium" w:ascii="Franklin Gothic Medium" w:hAnsi="Franklin Gothic Medium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Other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     Relationship to patient 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    </w:t>
      </w:r>
    </w:p>
    <w:p>
      <w:pPr>
        <w:pStyle w:val="Normal"/>
        <w:tabs>
          <w:tab w:val="clear" w:pos="720"/>
          <w:tab w:val="left" w:pos="2889" w:leader="none"/>
          <w:tab w:val="left" w:pos="702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Address </w:t>
      </w:r>
      <w:r>
        <w:rPr>
          <w:rFonts w:cs="Franklin Gothic Medium" w:ascii="Franklin Gothic Medium" w:hAnsi="Franklin Gothic Medium"/>
          <w:i/>
          <w:sz w:val="22"/>
          <w:szCs w:val="22"/>
        </w:rPr>
        <w:t>(if different than patient address)</w:t>
      </w:r>
      <w:r>
        <w:rPr>
          <w:rFonts w:cs="Franklin Gothic Medium" w:ascii="Franklin Gothic Medium" w:hAnsi="Franklin Gothic Medium"/>
          <w:sz w:val="22"/>
          <w:szCs w:val="22"/>
        </w:rPr>
        <w:t xml:space="preserve"> 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  </w:t>
      </w:r>
    </w:p>
    <w:p>
      <w:pPr>
        <w:pStyle w:val="Normal"/>
        <w:tabs>
          <w:tab w:val="clear" w:pos="720"/>
          <w:tab w:val="left" w:pos="2889" w:leader="none"/>
          <w:tab w:val="left" w:pos="702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2"/>
          <w:szCs w:val="22"/>
          <w:u w:val="single"/>
        </w:rPr>
      </w:pPr>
      <w:r>
        <w:rPr>
          <w:rFonts w:cs="Franklin Gothic Medium" w:ascii="Franklin Gothic Medium" w:hAnsi="Franklin Gothic Medium"/>
          <w:sz w:val="22"/>
          <w:szCs w:val="22"/>
        </w:rPr>
        <w:t>Cell phone (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>)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 xml:space="preserve"> -</w:t>
      </w:r>
      <w:r>
        <w:rPr>
          <w:rFonts w:cs="Franklin Gothic Medium" w:ascii="Franklin Gothic Medium" w:hAnsi="Franklin Gothic Medium"/>
          <w:sz w:val="22"/>
          <w:szCs w:val="22"/>
        </w:rPr>
        <w:t xml:space="preserve">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  Home phone (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>)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 xml:space="preserve"> -</w:t>
      </w:r>
      <w:r>
        <w:rPr>
          <w:rFonts w:cs="Franklin Gothic Medium" w:ascii="Franklin Gothic Medium" w:hAnsi="Franklin Gothic Medium"/>
          <w:sz w:val="22"/>
          <w:szCs w:val="22"/>
        </w:rPr>
        <w:t xml:space="preserve">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20"/>
          <w:tab w:val="left" w:pos="2889" w:leader="none"/>
          <w:tab w:val="left" w:pos="702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Work phone (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>)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 xml:space="preserve"> -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right" w:pos="10800" w:leader="none"/>
        </w:tabs>
        <w:spacing w:before="0" w:after="60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sz w:val="16"/>
          <w:szCs w:val="16"/>
        </w:rPr>
      </w:r>
    </w:p>
    <w:p>
      <w:pPr>
        <w:pStyle w:val="Normal"/>
        <w:tabs>
          <w:tab w:val="clear" w:pos="720"/>
          <w:tab w:val="left" w:pos="7389" w:leader="none"/>
        </w:tabs>
        <w:spacing w:lineRule="auto" w:line="360"/>
        <w:rPr>
          <w:rFonts w:ascii="Franklin Gothic Medium" w:hAnsi="Franklin Gothic Medium" w:cs="Franklin Gothic Medium"/>
          <w:b/>
          <w:b/>
          <w:color w:val="0070C0"/>
          <w:szCs w:val="24"/>
        </w:rPr>
      </w:pPr>
      <w:r>
        <w:rPr>
          <w:rFonts w:cs="Franklin Gothic Medium" w:ascii="Franklin Gothic Medium" w:hAnsi="Franklin Gothic Medium"/>
          <w:b/>
          <w:color w:val="0070C0"/>
          <w:szCs w:val="24"/>
        </w:rPr>
        <w:t>DENTIST</w:t>
      </w:r>
    </w:p>
    <w:p>
      <w:pPr>
        <w:pStyle w:val="Normal"/>
        <w:tabs>
          <w:tab w:val="clear" w:pos="720"/>
          <w:tab w:val="left" w:pos="738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Patient’s Dentist 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Address, City, State 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     </w:t>
      </w:r>
    </w:p>
    <w:p>
      <w:pPr>
        <w:pStyle w:val="Normal"/>
        <w:tabs>
          <w:tab w:val="clear" w:pos="720"/>
          <w:tab w:val="left" w:pos="3438" w:leader="none"/>
          <w:tab w:val="left" w:pos="5413" w:leader="none"/>
          <w:tab w:val="left" w:pos="738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Last seen 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 Reason 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Next appointment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</w:t>
      </w:r>
    </w:p>
    <w:p>
      <w:pPr>
        <w:pStyle w:val="Heading2"/>
        <w:tabs>
          <w:tab w:val="clear" w:pos="720"/>
          <w:tab w:val="left" w:pos="3078" w:leader="none"/>
          <w:tab w:val="left" w:pos="7389" w:leader="none"/>
        </w:tabs>
        <w:ind w:left="9" w:hanging="0"/>
        <w:rPr>
          <w:rFonts w:ascii="Franklin Gothic Medium" w:hAnsi="Franklin Gothic Medium" w:cs="Franklin Gothic Medium"/>
          <w:b w:val="false"/>
          <w:b w:val="false"/>
          <w:i w:val="false"/>
          <w:i w:val="false"/>
          <w:sz w:val="22"/>
          <w:szCs w:val="22"/>
        </w:rPr>
      </w:pPr>
      <w:r>
        <w:rPr>
          <w:rFonts w:cs="Franklin Gothic Medium" w:ascii="Franklin Gothic Medium" w:hAnsi="Franklin Gothic Medium"/>
          <w:b w:val="false"/>
          <w:i w:val="false"/>
          <w:sz w:val="22"/>
          <w:szCs w:val="22"/>
        </w:rPr>
        <w:t xml:space="preserve">Other dentists/dental specialists now being seen:  Name 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2"/>
          <w:i w:val="false"/>
          <w:u w:val="single"/>
          <w:b w:val="fals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b w:val="false"/>
          <w:i w:val="false"/>
          <w:sz w:val="22"/>
          <w:szCs w:val="22"/>
          <w:u w:val="single"/>
          <w:lang w:val="en-US" w:eastAsia="en-US"/>
        </w:rPr>
      </w:r>
      <w:r>
        <w:rPr>
          <w:sz w:val="22"/>
          <w:i w:val="false"/>
          <w:u w:val="single"/>
          <w:b w:val="fals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b w:val="false"/>
          <w:i w:val="false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b w:val="false"/>
          <w:i w:val="false"/>
          <w:sz w:val="22"/>
          <w:szCs w:val="22"/>
          <w:u w:val="single"/>
          <w:lang w:val="en-US" w:eastAsia="en-US"/>
        </w:rPr>
      </w:r>
      <w:r>
        <w:rPr>
          <w:sz w:val="22"/>
          <w:i w:val="false"/>
          <w:u w:val="single"/>
          <w:b w:val="fals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b w:val="false"/>
          <w:i w:val="false"/>
          <w:sz w:val="22"/>
          <w:szCs w:val="22"/>
        </w:rPr>
        <w:t xml:space="preserve">   City, State</w:t>
      </w:r>
      <w:r>
        <w:rPr>
          <w:rFonts w:cs="Franklin Gothic Medium" w:ascii="Franklin Gothic Medium" w:hAnsi="Franklin Gothic Medium"/>
          <w:b w:val="false"/>
          <w:sz w:val="22"/>
          <w:szCs w:val="22"/>
        </w:rPr>
        <w:t xml:space="preserve">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2"/>
          <w:i w:val="false"/>
          <w:u w:val="single"/>
          <w:b w:val="fals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b w:val="false"/>
          <w:i w:val="false"/>
          <w:sz w:val="22"/>
          <w:szCs w:val="22"/>
          <w:u w:val="single"/>
          <w:lang w:val="en-US" w:eastAsia="en-US"/>
        </w:rPr>
      </w:r>
      <w:r>
        <w:rPr>
          <w:sz w:val="22"/>
          <w:i w:val="false"/>
          <w:u w:val="single"/>
          <w:b w:val="fals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b w:val="false"/>
          <w:i w:val="false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i w:val="false"/>
          <w:u w:val="single"/>
          <w:b w:val="fals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b w:val="false"/>
          <w:i w:val="false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4329" w:leader="none"/>
          <w:tab w:val="left" w:pos="774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2"/>
          <w:szCs w:val="22"/>
        </w:rPr>
        <w:t>Reason</w:t>
      </w:r>
      <w:r>
        <w:rPr>
          <w:rFonts w:cs="Franklin Gothic Medium" w:ascii="Franklin Gothic Medium" w:hAnsi="Franklin Gothic Medium"/>
          <w:sz w:val="20"/>
        </w:rPr>
        <w:t xml:space="preserve"> 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0"/>
        </w:rPr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right" w:pos="10800" w:leader="none"/>
        </w:tabs>
        <w:spacing w:before="0" w:after="60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sz w:val="16"/>
          <w:szCs w:val="16"/>
        </w:rPr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b/>
          <w:b/>
          <w:color w:val="0070C0"/>
          <w:szCs w:val="24"/>
        </w:rPr>
      </w:pPr>
      <w:r>
        <w:rPr>
          <w:rFonts w:cs="Franklin Gothic Medium" w:ascii="Franklin Gothic Medium" w:hAnsi="Franklin Gothic Medium"/>
          <w:b/>
          <w:color w:val="0070C0"/>
          <w:szCs w:val="24"/>
        </w:rPr>
        <w:t>PHYSICIAN</w:t>
      </w:r>
    </w:p>
    <w:p>
      <w:pPr>
        <w:pStyle w:val="Normal"/>
        <w:tabs>
          <w:tab w:val="clear" w:pos="720"/>
          <w:tab w:val="left" w:pos="738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Patient’s Physician 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City, State 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     </w:t>
      </w:r>
    </w:p>
    <w:p>
      <w:pPr>
        <w:pStyle w:val="Normal"/>
        <w:tabs>
          <w:tab w:val="clear" w:pos="720"/>
          <w:tab w:val="left" w:pos="738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Last seen 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Reason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 Next appointment 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389" w:leader="none"/>
        </w:tabs>
        <w:spacing w:lineRule="auto" w:line="480"/>
        <w:ind w:left="14" w:hanging="0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Most recent physical exam 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38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Other physicians/health care providers being seen now:</w:t>
      </w:r>
    </w:p>
    <w:p>
      <w:pPr>
        <w:pStyle w:val="Normal"/>
        <w:tabs>
          <w:tab w:val="clear" w:pos="720"/>
          <w:tab w:val="left" w:pos="738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Name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 City, State 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      Reason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738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Name 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City, State 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      Reason 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right" w:pos="10800" w:leader="none"/>
        </w:tabs>
        <w:spacing w:before="0" w:after="60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sz w:val="16"/>
          <w:szCs w:val="16"/>
        </w:rPr>
      </w:r>
    </w:p>
    <w:p>
      <w:pPr>
        <w:pStyle w:val="Normal"/>
        <w:tabs>
          <w:tab w:val="clear" w:pos="720"/>
          <w:tab w:val="left" w:pos="774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b/>
          <w:b/>
          <w:color w:val="0070C0"/>
          <w:szCs w:val="24"/>
        </w:rPr>
      </w:pPr>
      <w:r>
        <w:rPr>
          <w:rFonts w:cs="Franklin Gothic Medium" w:ascii="Franklin Gothic Medium" w:hAnsi="Franklin Gothic Medium"/>
          <w:b/>
          <w:color w:val="0070C0"/>
          <w:szCs w:val="24"/>
        </w:rPr>
        <w:t>GENERAL INFORMATION</w:t>
      </w:r>
    </w:p>
    <w:p>
      <w:pPr>
        <w:pStyle w:val="Normal"/>
        <w:tabs>
          <w:tab w:val="clear" w:pos="720"/>
          <w:tab w:val="left" w:pos="774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What concerns you about your teeth? 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529" w:leader="none"/>
          <w:tab w:val="left" w:pos="5049" w:leader="none"/>
          <w:tab w:val="left" w:pos="918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Who suggested that you might need orthodontic treatment?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529" w:leader="none"/>
          <w:tab w:val="left" w:pos="918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Why did you select our office?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329" w:leader="none"/>
          <w:tab w:val="left" w:pos="918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Have you had any previous orthodontic treatment?  Please describe 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918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Have any other family members been treated in this office?  Please name them.  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889" w:leader="none"/>
          <w:tab w:val="left" w:pos="5049" w:leader="none"/>
          <w:tab w:val="left" w:pos="918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2"/>
          <w:szCs w:val="22"/>
          <w:u w:val="single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Do you think that any of your work or leisure activities affect your teeth or jaws?  Please explain.  </w:t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16"/>
          <w:szCs w:val="22"/>
          <w:u w:val="single"/>
        </w:rPr>
      </w:pPr>
      <w:r>
        <w:rPr>
          <w:rFonts w:cs="Franklin Gothic Medium" w:ascii="Franklin Gothic Medium" w:hAnsi="Franklin Gothic Medium"/>
          <w:sz w:val="16"/>
          <w:szCs w:val="22"/>
          <w:u w:val="single"/>
        </w:rPr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b/>
          <w:color w:val="0070C0"/>
          <w:szCs w:val="24"/>
        </w:rPr>
        <w:t>FINANCIAL RESPONSIBILITY</w:t>
      </w:r>
    </w:p>
    <w:p>
      <w:pPr>
        <w:pStyle w:val="Normal"/>
        <w:spacing w:lineRule="auto" w:line="360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Who is financially responsible for this account?   </w:t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Franklin Gothic Medium" w:ascii="Franklin Gothic Medium" w:hAnsi="Franklin Gothic Medium"/>
          <w:sz w:val="22"/>
          <w:szCs w:val="22"/>
        </w:rPr>
        <w:t>Address (</w:t>
      </w:r>
      <w:r>
        <w:rPr>
          <w:rFonts w:cs="Franklin Gothic Medium" w:ascii="Franklin Gothic Medium" w:hAnsi="Franklin Gothic Medium"/>
          <w:i/>
          <w:sz w:val="22"/>
          <w:szCs w:val="22"/>
        </w:rPr>
        <w:t>if different from page 1</w:t>
      </w:r>
      <w:r>
        <w:rPr>
          <w:rFonts w:cs="Franklin Gothic Medium" w:ascii="Franklin Gothic Medium" w:hAnsi="Franklin Gothic Medium"/>
          <w:sz w:val="22"/>
          <w:szCs w:val="22"/>
        </w:rPr>
        <w:t xml:space="preserve">) </w:t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 xml:space="preserve"> </w:t>
      </w:r>
      <w:r>
        <w:rPr>
          <w:rFonts w:cs="Franklin Gothic Medium" w:ascii="Franklin Gothic Medium" w:hAnsi="Franklin Gothic Medium"/>
          <w:sz w:val="22"/>
          <w:szCs w:val="22"/>
        </w:rPr>
        <w:t xml:space="preserve">  City, State, Zip  </w:t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         </w:t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Cell phone (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>)</w:t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>-</w:t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Home phone (</w:t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>)</w:t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>-</w:t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E-mail address(es) </w:t>
      </w:r>
      <w:r>
        <w:fldChar w:fldCharType="begin">
          <w:ffData>
            <w:name w:val="Text40 Copy 1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Franklin Gothic Medium" w:ascii="Franklin Gothic Medium" w:hAnsi="Franklin Gothic Medium"/>
          <w:sz w:val="22"/>
          <w:szCs w:val="22"/>
        </w:rPr>
        <w:t>Social Security #</w:t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 xml:space="preserve"> </w:t>
      </w:r>
      <w:r>
        <w:rPr>
          <w:rFonts w:cs="Franklin Gothic Medium" w:ascii="Franklin Gothic Medium" w:hAnsi="Franklin Gothic Medium"/>
          <w:sz w:val="22"/>
          <w:szCs w:val="22"/>
        </w:rPr>
        <w:t xml:space="preserve">- </w:t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- </w:t>
      </w: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 Employer </w:t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 </w:t>
        <w:tab/>
        <w:tab/>
        <w:tab/>
      </w:r>
    </w:p>
    <w:p>
      <w:pPr>
        <w:pStyle w:val="Normal"/>
        <w:spacing w:lineRule="auto" w:line="360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Who will be responsible for bringing the patient to orthodontic appointments? </w:t>
      </w: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0"/>
        </w:rPr>
        <w:t xml:space="preserve">       </w:t>
      </w:r>
    </w:p>
    <w:p>
      <w:pPr>
        <w:pStyle w:val="Normal"/>
        <w:spacing w:before="0" w:after="60"/>
        <w:rPr>
          <w:rFonts w:ascii="Franklin Gothic Medium" w:hAnsi="Franklin Gothic Medium" w:cs="Franklin Gothic Medium"/>
          <w:b/>
          <w:b/>
          <w:sz w:val="16"/>
          <w:u w:val="single"/>
        </w:rPr>
      </w:pPr>
      <w:r>
        <w:rPr>
          <w:rFonts w:cs="Franklin Gothic Medium" w:ascii="Franklin Gothic Medium" w:hAnsi="Franklin Gothic Medium"/>
          <w:b/>
          <w:sz w:val="16"/>
          <w:u w:val="single"/>
        </w:rPr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b/>
          <w:color w:val="0070C0"/>
          <w:szCs w:val="24"/>
        </w:rPr>
        <w:t>DENTAL INSURANCE</w:t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Primary policy holder’s full name  </w:t>
      </w: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Birthdate  </w:t>
      </w: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22"/>
          <w:szCs w:val="22"/>
          <w:u w:val="single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Social Security # </w:t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 xml:space="preserve"> </w:t>
      </w:r>
      <w:r>
        <w:rPr>
          <w:rFonts w:cs="Franklin Gothic Medium" w:ascii="Franklin Gothic Medium" w:hAnsi="Franklin Gothic Medium"/>
          <w:sz w:val="22"/>
          <w:szCs w:val="22"/>
        </w:rPr>
        <w:t xml:space="preserve">- </w:t>
      </w: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- </w:t>
      </w: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 Relationship to patient </w:t>
      </w: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Address and phone (if not listed above)  </w:t>
      </w: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738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Employer  </w:t>
      </w:r>
      <w:r>
        <w:fldChar w:fldCharType="begin">
          <w:ffData>
            <w:name w:val="Text8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Address  </w:t>
      </w:r>
      <w:r>
        <w:fldChar w:fldCharType="begin">
          <w:ffData>
            <w:name w:val="Text8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Insurance company </w:t>
      </w:r>
      <w:r>
        <w:fldChar w:fldCharType="begin">
          <w:ffData>
            <w:name w:val="Text8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Group # </w:t>
      </w:r>
      <w:r>
        <w:fldChar w:fldCharType="begin">
          <w:ffData>
            <w:name w:val="Text8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ID #  </w:t>
      </w:r>
      <w:r>
        <w:fldChar w:fldCharType="begin">
          <w:ffData>
            <w:name w:val="Text8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Does this policy have orthodontic benefits?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</w:rPr>
        <w:fldChar w:fldCharType="separate"/>
      </w:r>
      <w:bookmarkStart w:id="38" w:name="__Fieldmark__109_863145146"/>
      <w:bookmarkStart w:id="39" w:name="__Fieldmark__109_863145146"/>
      <w:bookmarkEnd w:id="39"/>
      <w:r>
        <w:rPr>
          <w:rFonts w:cs="Franklin Gothic Medium" w:ascii="Franklin Gothic Medium" w:hAnsi="Franklin Gothic Medium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Yes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</w:rPr>
        <w:fldChar w:fldCharType="separate"/>
      </w:r>
      <w:bookmarkStart w:id="40" w:name="__Fieldmark__110_863145146"/>
      <w:bookmarkStart w:id="41" w:name="__Fieldmark__110_863145146"/>
      <w:bookmarkEnd w:id="41"/>
      <w:r>
        <w:rPr>
          <w:rFonts w:cs="Franklin Gothic Medium" w:ascii="Franklin Gothic Medium" w:hAnsi="Franklin Gothic Medium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No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</w:rPr>
        <w:fldChar w:fldCharType="separate"/>
      </w:r>
      <w:bookmarkStart w:id="42" w:name="__Fieldmark__111_863145146"/>
      <w:bookmarkStart w:id="43" w:name="__Fieldmark__111_863145146"/>
      <w:bookmarkEnd w:id="43"/>
      <w:r>
        <w:rPr>
          <w:rFonts w:cs="Franklin Gothic Medium" w:ascii="Franklin Gothic Medium" w:hAnsi="Franklin Gothic Medium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 Don’t know</w:t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20"/>
          <w:szCs w:val="22"/>
        </w:rPr>
      </w:pPr>
      <w:r>
        <w:rPr>
          <w:rFonts w:cs="Franklin Gothic Medium" w:ascii="Franklin Gothic Medium" w:hAnsi="Franklin Gothic Medium"/>
          <w:sz w:val="20"/>
          <w:szCs w:val="22"/>
        </w:rPr>
      </w:r>
    </w:p>
    <w:p>
      <w:pPr>
        <w:pStyle w:val="Normal"/>
        <w:spacing w:lineRule="auto" w:line="360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Secondary policy holder’s full name </w:t>
      </w:r>
      <w:r>
        <w:fldChar w:fldCharType="begin">
          <w:ffData>
            <w:name w:val="Text8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 Birthdate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22"/>
          <w:szCs w:val="22"/>
          <w:u w:val="single"/>
        </w:rPr>
      </w:pPr>
      <w:r>
        <w:rPr>
          <w:rFonts w:cs="Franklin Gothic Medium" w:ascii="Franklin Gothic Medium" w:hAnsi="Franklin Gothic Medium"/>
          <w:sz w:val="22"/>
          <w:szCs w:val="22"/>
        </w:rPr>
        <w:t>Social Security #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 xml:space="preserve"> </w:t>
      </w:r>
      <w:r>
        <w:rPr>
          <w:rFonts w:cs="Franklin Gothic Medium" w:ascii="Franklin Gothic Medium" w:hAnsi="Franklin Gothic Medium"/>
          <w:sz w:val="22"/>
          <w:szCs w:val="22"/>
        </w:rPr>
        <w:t xml:space="preserve">-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- </w:t>
      </w: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 Relationship to patient  </w:t>
      </w:r>
      <w:r>
        <w:fldChar w:fldCharType="begin">
          <w:ffData>
            <w:name w:val="Text9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Address and phone (if not listed above)  </w:t>
      </w:r>
    </w:p>
    <w:p>
      <w:pPr>
        <w:pStyle w:val="Normal"/>
        <w:tabs>
          <w:tab w:val="clear" w:pos="720"/>
          <w:tab w:val="left" w:pos="738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Employer </w:t>
      </w:r>
      <w:r>
        <w:fldChar w:fldCharType="begin">
          <w:ffData>
            <w:name w:val="Text9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 Address </w:t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Insurance company </w:t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Group #</w:t>
      </w:r>
      <w:r>
        <w:fldChar w:fldCharType="begin">
          <w:ffData>
            <w:name w:val="Text9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 ID # </w:t>
      </w:r>
      <w:r>
        <w:fldChar w:fldCharType="begin">
          <w:ffData>
            <w:name w:val="Text9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Does this policy have orthodontic benefits?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</w:rPr>
        <w:fldChar w:fldCharType="separate"/>
      </w:r>
      <w:bookmarkStart w:id="44" w:name="__Fieldmark__123_863145146"/>
      <w:bookmarkStart w:id="45" w:name="__Fieldmark__123_863145146"/>
      <w:bookmarkEnd w:id="45"/>
      <w:r>
        <w:rPr>
          <w:rFonts w:cs="Franklin Gothic Medium" w:ascii="Franklin Gothic Medium" w:hAnsi="Franklin Gothic Medium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Yes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</w:rPr>
        <w:fldChar w:fldCharType="separate"/>
      </w:r>
      <w:bookmarkStart w:id="46" w:name="__Fieldmark__124_863145146"/>
      <w:bookmarkStart w:id="47" w:name="__Fieldmark__124_863145146"/>
      <w:bookmarkEnd w:id="47"/>
      <w:r>
        <w:rPr>
          <w:rFonts w:cs="Franklin Gothic Medium" w:ascii="Franklin Gothic Medium" w:hAnsi="Franklin Gothic Medium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No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</w:rPr>
        <w:fldChar w:fldCharType="separate"/>
      </w:r>
      <w:bookmarkStart w:id="48" w:name="__Fieldmark__125_863145146"/>
      <w:bookmarkStart w:id="49" w:name="__Fieldmark__125_863145146"/>
      <w:bookmarkEnd w:id="49"/>
      <w:r>
        <w:rPr>
          <w:rFonts w:cs="Franklin Gothic Medium" w:ascii="Franklin Gothic Medium" w:hAnsi="Franklin Gothic Medium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 Don’t know</w:t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16"/>
          <w:szCs w:val="22"/>
        </w:rPr>
      </w:pPr>
      <w:r>
        <w:rPr>
          <w:rFonts w:cs="Franklin Gothic Medium" w:ascii="Franklin Gothic Medium" w:hAnsi="Franklin Gothic Medium"/>
          <w:sz w:val="16"/>
          <w:szCs w:val="22"/>
        </w:rPr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b/>
          <w:b/>
          <w:color w:val="0070C0"/>
          <w:szCs w:val="24"/>
        </w:rPr>
      </w:pPr>
      <w:r>
        <w:rPr>
          <w:rFonts w:cs="Franklin Gothic Medium" w:ascii="Franklin Gothic Medium" w:hAnsi="Franklin Gothic Medium"/>
          <w:b/>
          <w:color w:val="0070C0"/>
          <w:szCs w:val="24"/>
        </w:rPr>
        <w:t>MEDICAL INSURANCE</w:t>
      </w:r>
    </w:p>
    <w:p>
      <w:pPr>
        <w:pStyle w:val="Normal"/>
        <w:spacing w:lineRule="auto" w:line="360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Policy holder’s full name  </w:t>
      </w:r>
      <w:r>
        <w:fldChar w:fldCharType="begin">
          <w:ffData>
            <w:name w:val="Text10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Insurance company  </w:t>
      </w:r>
      <w:r>
        <w:fldChar w:fldCharType="begin">
          <w:ffData>
            <w:name w:val="Text10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</w:t>
      </w:r>
    </w:p>
    <w:p>
      <w:pPr>
        <w:sectPr>
          <w:headerReference w:type="default" r:id="rId3"/>
          <w:footerReference w:type="default" r:id="rId4"/>
          <w:type w:val="continuous"/>
          <w:pgSz w:w="12240" w:h="15840"/>
          <w:pgMar w:left="360" w:right="360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Qinstructions"/>
        <w:rPr/>
      </w:pPr>
      <w:r>
        <w:rPr/>
        <w:t xml:space="preserve">Your answers are for office records only, and are confidential. A thorough medial history is essential to a complete orthodontic evaluation. </w:t>
      </w:r>
    </w:p>
    <w:p>
      <w:pPr>
        <w:pStyle w:val="Normal"/>
        <w:spacing w:before="0" w:after="60"/>
        <w:rPr>
          <w:rFonts w:ascii="Franklin Gothic Medium Italic;Franklin Gothic Medium" w:hAnsi="Franklin Gothic Medium Italic;Franklin Gothic Medium" w:cs="Franklin Gothic Medium Italic;Franklin Gothic Medium"/>
          <w:sz w:val="19"/>
          <w:szCs w:val="19"/>
        </w:rPr>
      </w:pPr>
      <w:r>
        <w:rPr>
          <w:rFonts w:cs="Franklin Gothic Medium Italic;Franklin Gothic Medium" w:ascii="Franklin Gothic Medium Italic;Franklin Gothic Medium" w:hAnsi="Franklin Gothic Medium Italic;Franklin Gothic Medium"/>
          <w:sz w:val="19"/>
          <w:szCs w:val="19"/>
        </w:rPr>
        <w:t xml:space="preserve">For the following questions mark yes, no, or don't know/understand (dk/u).  </w:t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360" w:right="360" w:gutter="0" w:header="720" w:top="776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Franklin Gothic Medium" w:hAnsi="Franklin Gothic Medium" w:cs="Franklin Gothic Medium"/>
          <w:b/>
          <w:b/>
          <w:sz w:val="16"/>
          <w:szCs w:val="19"/>
        </w:rPr>
      </w:pPr>
      <w:r>
        <w:rPr>
          <w:rFonts w:cs="Franklin Gothic Medium" w:ascii="Franklin Gothic Medium" w:hAnsi="Franklin Gothic Medium"/>
          <w:b/>
          <w:sz w:val="16"/>
          <w:szCs w:val="19"/>
        </w:rPr>
      </w:r>
    </w:p>
    <w:p>
      <w:pPr>
        <w:sectPr>
          <w:type w:val="continuous"/>
          <w:pgSz w:w="12240" w:h="15840"/>
          <w:pgMar w:left="360" w:right="360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0"/>
        <w:rPr>
          <w:rFonts w:ascii="Franklin Gothic Medium" w:hAnsi="Franklin Gothic Medium" w:cs="Franklin Gothic Medium"/>
          <w:b/>
          <w:b/>
          <w:color w:val="0070C0"/>
          <w:szCs w:val="24"/>
        </w:rPr>
      </w:pPr>
      <w:r>
        <w:rPr>
          <w:rFonts w:cs="Franklin Gothic Medium" w:ascii="Franklin Gothic Medium" w:hAnsi="Franklin Gothic Medium"/>
          <w:b/>
          <w:color w:val="0070C0"/>
          <w:szCs w:val="24"/>
        </w:rPr>
        <w:t>MEDICAL HISTORY</w:t>
      </w:r>
    </w:p>
    <w:p>
      <w:pPr>
        <w:pStyle w:val="Questions"/>
        <w:rPr/>
      </w:pPr>
      <w:r>
        <w:rPr/>
        <w:t>Now or in the past, have you had: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128_863145146"/>
      <w:bookmarkStart w:id="51" w:name="__Fieldmark__128_863145146"/>
      <w:bookmarkEnd w:id="51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129_863145146"/>
      <w:bookmarkStart w:id="53" w:name="__Fieldmark__129_863145146"/>
      <w:bookmarkEnd w:id="53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130_863145146"/>
      <w:bookmarkStart w:id="55" w:name="__Fieldmark__130_863145146"/>
      <w:bookmarkEnd w:id="55"/>
      <w:r>
        <w:rPr/>
      </w:r>
      <w:r>
        <w:rPr/>
        <w:fldChar w:fldCharType="end"/>
      </w:r>
      <w:r>
        <w:rPr/>
        <w:t xml:space="preserve"> dk/u</w:t>
        <w:tab/>
        <w:t>Birth defects or hereditary problems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131_863145146"/>
      <w:bookmarkStart w:id="57" w:name="__Fieldmark__131_863145146"/>
      <w:bookmarkEnd w:id="57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132_863145146"/>
      <w:bookmarkStart w:id="59" w:name="__Fieldmark__132_863145146"/>
      <w:bookmarkEnd w:id="59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133_863145146"/>
      <w:bookmarkStart w:id="61" w:name="__Fieldmark__133_863145146"/>
      <w:bookmarkEnd w:id="61"/>
      <w:r>
        <w:rPr/>
      </w:r>
      <w:r>
        <w:rPr/>
        <w:fldChar w:fldCharType="end"/>
      </w:r>
      <w:r>
        <w:rPr/>
        <w:t xml:space="preserve"> dk/u</w:t>
        <w:tab/>
        <w:t>Bone fractures, or major injuries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134_863145146"/>
      <w:bookmarkStart w:id="63" w:name="__Fieldmark__134_863145146"/>
      <w:bookmarkEnd w:id="63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135_863145146"/>
      <w:bookmarkStart w:id="65" w:name="__Fieldmark__135_863145146"/>
      <w:bookmarkEnd w:id="65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136_863145146"/>
      <w:bookmarkStart w:id="67" w:name="__Fieldmark__136_863145146"/>
      <w:bookmarkEnd w:id="67"/>
      <w:r>
        <w:rPr/>
      </w:r>
      <w:r>
        <w:rPr/>
        <w:fldChar w:fldCharType="end"/>
      </w:r>
      <w:r>
        <w:rPr/>
        <w:t xml:space="preserve"> dk/u</w:t>
        <w:tab/>
        <w:t>Any injuries to face, head, neck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137_863145146"/>
      <w:bookmarkStart w:id="69" w:name="__Fieldmark__137_863145146"/>
      <w:bookmarkEnd w:id="69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138_863145146"/>
      <w:bookmarkStart w:id="71" w:name="__Fieldmark__138_863145146"/>
      <w:bookmarkEnd w:id="71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139_863145146"/>
      <w:bookmarkStart w:id="73" w:name="__Fieldmark__139_863145146"/>
      <w:bookmarkEnd w:id="73"/>
      <w:r>
        <w:rPr/>
      </w:r>
      <w:r>
        <w:rPr/>
        <w:fldChar w:fldCharType="end"/>
      </w:r>
      <w:r>
        <w:rPr/>
        <w:t xml:space="preserve"> dk/u</w:t>
        <w:tab/>
        <w:t>Arthritis or joint problems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140_863145146"/>
      <w:bookmarkStart w:id="75" w:name="__Fieldmark__140_863145146"/>
      <w:bookmarkEnd w:id="75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141_863145146"/>
      <w:bookmarkStart w:id="77" w:name="__Fieldmark__141_863145146"/>
      <w:bookmarkEnd w:id="77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142_863145146"/>
      <w:bookmarkStart w:id="79" w:name="__Fieldmark__142_863145146"/>
      <w:bookmarkEnd w:id="79"/>
      <w:r>
        <w:rPr/>
      </w:r>
      <w:r>
        <w:rPr/>
        <w:fldChar w:fldCharType="end"/>
      </w:r>
      <w:r>
        <w:rPr/>
        <w:t xml:space="preserve"> dk/u</w:t>
        <w:tab/>
        <w:t>Endocrine or thyroid problems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143_863145146"/>
      <w:bookmarkStart w:id="81" w:name="__Fieldmark__143_863145146"/>
      <w:bookmarkEnd w:id="81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144_863145146"/>
      <w:bookmarkStart w:id="83" w:name="__Fieldmark__144_863145146"/>
      <w:bookmarkEnd w:id="83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145_863145146"/>
      <w:bookmarkStart w:id="85" w:name="__Fieldmark__145_863145146"/>
      <w:bookmarkEnd w:id="85"/>
      <w:r>
        <w:rPr/>
      </w:r>
      <w:r>
        <w:rPr/>
        <w:fldChar w:fldCharType="end"/>
      </w:r>
      <w:r>
        <w:rPr/>
        <w:t xml:space="preserve"> dk/u</w:t>
        <w:tab/>
        <w:t>Diabetes or low sugar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146_863145146"/>
      <w:bookmarkStart w:id="87" w:name="__Fieldmark__146_863145146"/>
      <w:bookmarkEnd w:id="87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147_863145146"/>
      <w:bookmarkStart w:id="89" w:name="__Fieldmark__147_863145146"/>
      <w:bookmarkEnd w:id="89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148_863145146"/>
      <w:bookmarkStart w:id="91" w:name="__Fieldmark__148_863145146"/>
      <w:bookmarkEnd w:id="91"/>
      <w:r>
        <w:rPr/>
      </w:r>
      <w:r>
        <w:rPr/>
        <w:fldChar w:fldCharType="end"/>
      </w:r>
      <w:r>
        <w:rPr/>
        <w:t xml:space="preserve"> dk/u</w:t>
        <w:tab/>
        <w:t>Kidney problems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" w:name="__Fieldmark__149_863145146"/>
      <w:bookmarkStart w:id="93" w:name="__Fieldmark__149_863145146"/>
      <w:bookmarkEnd w:id="93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4" w:name="__Fieldmark__150_863145146"/>
      <w:bookmarkStart w:id="95" w:name="__Fieldmark__150_863145146"/>
      <w:bookmarkEnd w:id="95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6" w:name="__Fieldmark__151_863145146"/>
      <w:bookmarkStart w:id="97" w:name="__Fieldmark__151_863145146"/>
      <w:bookmarkEnd w:id="97"/>
      <w:r>
        <w:rPr/>
      </w:r>
      <w:r>
        <w:rPr/>
        <w:fldChar w:fldCharType="end"/>
      </w:r>
      <w:r>
        <w:rPr/>
        <w:t xml:space="preserve"> dk/u</w:t>
        <w:tab/>
        <w:t>Cancer, tumor, radiation treatment or chemotherapy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8" w:name="__Fieldmark__152_863145146"/>
      <w:bookmarkStart w:id="99" w:name="__Fieldmark__152_863145146"/>
      <w:bookmarkEnd w:id="99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0" w:name="__Fieldmark__153_863145146"/>
      <w:bookmarkStart w:id="101" w:name="__Fieldmark__153_863145146"/>
      <w:bookmarkEnd w:id="101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2" w:name="__Fieldmark__154_863145146"/>
      <w:bookmarkStart w:id="103" w:name="__Fieldmark__154_863145146"/>
      <w:bookmarkEnd w:id="103"/>
      <w:r>
        <w:rPr/>
      </w:r>
      <w:r>
        <w:rPr/>
        <w:fldChar w:fldCharType="end"/>
      </w:r>
      <w:r>
        <w:rPr/>
        <w:t xml:space="preserve"> dk/u</w:t>
        <w:tab/>
        <w:t>Stomach ulcer, hyperacidity, acid reflux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4" w:name="__Fieldmark__155_863145146"/>
      <w:bookmarkStart w:id="105" w:name="__Fieldmark__155_863145146"/>
      <w:bookmarkEnd w:id="105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6" w:name="__Fieldmark__156_863145146"/>
      <w:bookmarkStart w:id="107" w:name="__Fieldmark__156_863145146"/>
      <w:bookmarkEnd w:id="107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8" w:name="__Fieldmark__157_863145146"/>
      <w:bookmarkStart w:id="109" w:name="__Fieldmark__157_863145146"/>
      <w:bookmarkEnd w:id="109"/>
      <w:r>
        <w:rPr/>
      </w:r>
      <w:r>
        <w:rPr/>
        <w:fldChar w:fldCharType="end"/>
      </w:r>
      <w:r>
        <w:rPr/>
        <w:t xml:space="preserve"> dk/u</w:t>
        <w:tab/>
        <w:t>Immune system problems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0" w:name="__Fieldmark__158_863145146"/>
      <w:bookmarkStart w:id="111" w:name="__Fieldmark__158_863145146"/>
      <w:bookmarkEnd w:id="111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2" w:name="__Fieldmark__159_863145146"/>
      <w:bookmarkStart w:id="113" w:name="__Fieldmark__159_863145146"/>
      <w:bookmarkEnd w:id="113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4" w:name="__Fieldmark__160_863145146"/>
      <w:bookmarkStart w:id="115" w:name="__Fieldmark__160_863145146"/>
      <w:bookmarkEnd w:id="115"/>
      <w:r>
        <w:rPr/>
      </w:r>
      <w:r>
        <w:rPr/>
        <w:fldChar w:fldCharType="end"/>
      </w:r>
      <w:r>
        <w:rPr/>
        <w:t xml:space="preserve"> dk/u</w:t>
        <w:tab/>
        <w:t>History of osteoporosis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6" w:name="__Fieldmark__161_863145146"/>
      <w:bookmarkStart w:id="117" w:name="__Fieldmark__161_863145146"/>
      <w:bookmarkEnd w:id="117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8" w:name="__Fieldmark__162_863145146"/>
      <w:bookmarkStart w:id="119" w:name="__Fieldmark__162_863145146"/>
      <w:bookmarkEnd w:id="119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0" w:name="__Fieldmark__163_863145146"/>
      <w:bookmarkStart w:id="121" w:name="__Fieldmark__163_863145146"/>
      <w:bookmarkEnd w:id="121"/>
      <w:r>
        <w:rPr/>
      </w:r>
      <w:r>
        <w:rPr/>
        <w:fldChar w:fldCharType="end"/>
      </w:r>
      <w:r>
        <w:rPr/>
        <w:t xml:space="preserve"> dk/u</w:t>
        <w:tab/>
        <w:t>Gonorrhea, syphilis, herpes, sexually transmitted diseases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2" w:name="__Fieldmark__164_863145146"/>
      <w:bookmarkStart w:id="123" w:name="__Fieldmark__164_863145146"/>
      <w:bookmarkEnd w:id="123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4" w:name="__Fieldmark__165_863145146"/>
      <w:bookmarkStart w:id="125" w:name="__Fieldmark__165_863145146"/>
      <w:bookmarkEnd w:id="125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6" w:name="__Fieldmark__166_863145146"/>
      <w:bookmarkStart w:id="127" w:name="__Fieldmark__166_863145146"/>
      <w:bookmarkEnd w:id="127"/>
      <w:r>
        <w:rPr/>
      </w:r>
      <w:r>
        <w:rPr/>
        <w:fldChar w:fldCharType="end"/>
      </w:r>
      <w:r>
        <w:rPr/>
        <w:t xml:space="preserve"> dk/u</w:t>
        <w:tab/>
        <w:t>AIDS or HIV positive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8" w:name="__Fieldmark__167_863145146"/>
      <w:bookmarkStart w:id="129" w:name="__Fieldmark__167_863145146"/>
      <w:bookmarkEnd w:id="129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0" w:name="__Fieldmark__168_863145146"/>
      <w:bookmarkStart w:id="131" w:name="__Fieldmark__168_863145146"/>
      <w:bookmarkEnd w:id="131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2" w:name="__Fieldmark__169_863145146"/>
      <w:bookmarkStart w:id="133" w:name="__Fieldmark__169_863145146"/>
      <w:bookmarkEnd w:id="133"/>
      <w:r>
        <w:rPr/>
      </w:r>
      <w:r>
        <w:rPr/>
        <w:fldChar w:fldCharType="end"/>
      </w:r>
      <w:r>
        <w:rPr/>
        <w:t xml:space="preserve"> dk/u</w:t>
        <w:tab/>
        <w:t>Hepatitis, jaundice or other liver problem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4" w:name="__Fieldmark__170_863145146"/>
      <w:bookmarkStart w:id="135" w:name="__Fieldmark__170_863145146"/>
      <w:bookmarkEnd w:id="135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6" w:name="__Fieldmark__171_863145146"/>
      <w:bookmarkStart w:id="137" w:name="__Fieldmark__171_863145146"/>
      <w:bookmarkEnd w:id="137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8" w:name="__Fieldmark__172_863145146"/>
      <w:bookmarkStart w:id="139" w:name="__Fieldmark__172_863145146"/>
      <w:bookmarkEnd w:id="139"/>
      <w:r>
        <w:rPr/>
      </w:r>
      <w:r>
        <w:rPr/>
        <w:fldChar w:fldCharType="end"/>
      </w:r>
      <w:r>
        <w:rPr/>
        <w:t xml:space="preserve"> dk/u</w:t>
        <w:tab/>
        <w:t>Polio, mononucleosis, tuberculosis, pneumonia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0" w:name="__Fieldmark__173_863145146"/>
      <w:bookmarkStart w:id="141" w:name="__Fieldmark__173_863145146"/>
      <w:bookmarkEnd w:id="141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2" w:name="__Fieldmark__174_863145146"/>
      <w:bookmarkStart w:id="143" w:name="__Fieldmark__174_863145146"/>
      <w:bookmarkEnd w:id="143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4" w:name="__Fieldmark__175_863145146"/>
      <w:bookmarkStart w:id="145" w:name="__Fieldmark__175_863145146"/>
      <w:bookmarkEnd w:id="145"/>
      <w:r>
        <w:rPr/>
      </w:r>
      <w:r>
        <w:rPr/>
        <w:fldChar w:fldCharType="end"/>
      </w:r>
      <w:r>
        <w:rPr/>
        <w:t xml:space="preserve"> dk/u</w:t>
        <w:tab/>
        <w:t>Seizures, fainting spells, neurologic problem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6" w:name="__Fieldmark__176_863145146"/>
      <w:bookmarkStart w:id="147" w:name="__Fieldmark__176_863145146"/>
      <w:bookmarkEnd w:id="147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8" w:name="__Fieldmark__177_863145146"/>
      <w:bookmarkStart w:id="149" w:name="__Fieldmark__177_863145146"/>
      <w:bookmarkEnd w:id="149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0" w:name="__Fieldmark__178_863145146"/>
      <w:bookmarkStart w:id="151" w:name="__Fieldmark__178_863145146"/>
      <w:bookmarkEnd w:id="151"/>
      <w:r>
        <w:rPr/>
      </w:r>
      <w:r>
        <w:rPr/>
        <w:fldChar w:fldCharType="end"/>
      </w:r>
      <w:r>
        <w:rPr/>
        <w:t xml:space="preserve"> dk/u</w:t>
        <w:tab/>
        <w:t>Mental health disturbance or depression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2" w:name="__Fieldmark__179_863145146"/>
      <w:bookmarkStart w:id="153" w:name="__Fieldmark__179_863145146"/>
      <w:bookmarkEnd w:id="153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4" w:name="__Fieldmark__180_863145146"/>
      <w:bookmarkStart w:id="155" w:name="__Fieldmark__180_863145146"/>
      <w:bookmarkEnd w:id="155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6" w:name="__Fieldmark__181_863145146"/>
      <w:bookmarkStart w:id="157" w:name="__Fieldmark__181_863145146"/>
      <w:bookmarkEnd w:id="157"/>
      <w:r>
        <w:rPr/>
      </w:r>
      <w:r>
        <w:rPr/>
        <w:fldChar w:fldCharType="end"/>
      </w:r>
      <w:r>
        <w:rPr/>
        <w:t xml:space="preserve"> dk/u</w:t>
        <w:tab/>
        <w:t>Vision, hearing, or speech problems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8" w:name="__Fieldmark__182_863145146"/>
      <w:bookmarkStart w:id="159" w:name="__Fieldmark__182_863145146"/>
      <w:bookmarkEnd w:id="159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0" w:name="__Fieldmark__183_863145146"/>
      <w:bookmarkStart w:id="161" w:name="__Fieldmark__183_863145146"/>
      <w:bookmarkEnd w:id="161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2" w:name="__Fieldmark__184_863145146"/>
      <w:bookmarkStart w:id="163" w:name="__Fieldmark__184_863145146"/>
      <w:bookmarkEnd w:id="163"/>
      <w:r>
        <w:rPr/>
      </w:r>
      <w:r>
        <w:rPr/>
        <w:fldChar w:fldCharType="end"/>
      </w:r>
      <w:r>
        <w:rPr/>
        <w:t xml:space="preserve"> dk/u</w:t>
        <w:tab/>
        <w:t>History of eating disorder (anorexia, bulimia)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4" w:name="__Fieldmark__185_863145146"/>
      <w:bookmarkStart w:id="165" w:name="__Fieldmark__185_863145146"/>
      <w:bookmarkEnd w:id="165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6" w:name="__Fieldmark__186_863145146"/>
      <w:bookmarkStart w:id="167" w:name="__Fieldmark__186_863145146"/>
      <w:bookmarkEnd w:id="167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8" w:name="__Fieldmark__187_863145146"/>
      <w:bookmarkStart w:id="169" w:name="__Fieldmark__187_863145146"/>
      <w:bookmarkEnd w:id="169"/>
      <w:r>
        <w:rPr/>
      </w:r>
      <w:r>
        <w:rPr/>
        <w:fldChar w:fldCharType="end"/>
      </w:r>
      <w:r>
        <w:rPr/>
        <w:t xml:space="preserve"> dk/u</w:t>
        <w:tab/>
        <w:t>High or low blood pressure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0" w:name="__Fieldmark__188_863145146"/>
      <w:bookmarkStart w:id="171" w:name="__Fieldmark__188_863145146"/>
      <w:bookmarkEnd w:id="171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2" w:name="__Fieldmark__189_863145146"/>
      <w:bookmarkStart w:id="173" w:name="__Fieldmark__189_863145146"/>
      <w:bookmarkEnd w:id="173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4" w:name="__Fieldmark__190_863145146"/>
      <w:bookmarkStart w:id="175" w:name="__Fieldmark__190_863145146"/>
      <w:bookmarkEnd w:id="175"/>
      <w:r>
        <w:rPr/>
      </w:r>
      <w:r>
        <w:rPr/>
        <w:fldChar w:fldCharType="end"/>
      </w:r>
      <w:r>
        <w:rPr/>
        <w:t xml:space="preserve"> dk/u</w:t>
        <w:tab/>
        <w:t>Excessive bleeding or bruising, anemia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6" w:name="__Fieldmark__191_863145146"/>
      <w:bookmarkStart w:id="177" w:name="__Fieldmark__191_863145146"/>
      <w:bookmarkEnd w:id="177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8" w:name="__Fieldmark__192_863145146"/>
      <w:bookmarkStart w:id="179" w:name="__Fieldmark__192_863145146"/>
      <w:bookmarkEnd w:id="179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0" w:name="__Fieldmark__193_863145146"/>
      <w:bookmarkStart w:id="181" w:name="__Fieldmark__193_863145146"/>
      <w:bookmarkEnd w:id="181"/>
      <w:r>
        <w:rPr/>
      </w:r>
      <w:r>
        <w:rPr/>
        <w:fldChar w:fldCharType="end"/>
      </w:r>
      <w:r>
        <w:rPr/>
        <w:t xml:space="preserve"> dk/u</w:t>
        <w:tab/>
        <w:t>Chest pain, shortness of breath, tire easily, swollen ankles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2" w:name="__Fieldmark__194_863145146"/>
      <w:bookmarkStart w:id="183" w:name="__Fieldmark__194_863145146"/>
      <w:bookmarkEnd w:id="183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4" w:name="__Fieldmark__195_863145146"/>
      <w:bookmarkStart w:id="185" w:name="__Fieldmark__195_863145146"/>
      <w:bookmarkEnd w:id="185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6" w:name="__Fieldmark__196_863145146"/>
      <w:bookmarkStart w:id="187" w:name="__Fieldmark__196_863145146"/>
      <w:bookmarkEnd w:id="187"/>
      <w:r>
        <w:rPr/>
      </w:r>
      <w:r>
        <w:rPr/>
        <w:fldChar w:fldCharType="end"/>
      </w:r>
      <w:r>
        <w:rPr/>
        <w:t xml:space="preserve"> dk/u</w:t>
        <w:tab/>
        <w:t xml:space="preserve">Heart defects, heart murmur, rheumatic heart disease? 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8" w:name="__Fieldmark__197_863145146"/>
      <w:bookmarkStart w:id="189" w:name="__Fieldmark__197_863145146"/>
      <w:bookmarkEnd w:id="189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0" w:name="__Fieldmark__198_863145146"/>
      <w:bookmarkStart w:id="191" w:name="__Fieldmark__198_863145146"/>
      <w:bookmarkEnd w:id="191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2" w:name="__Fieldmark__199_863145146"/>
      <w:bookmarkStart w:id="193" w:name="__Fieldmark__199_863145146"/>
      <w:bookmarkEnd w:id="193"/>
      <w:r>
        <w:rPr/>
      </w:r>
      <w:r>
        <w:rPr/>
        <w:fldChar w:fldCharType="end"/>
      </w:r>
      <w:r>
        <w:rPr/>
        <w:t xml:space="preserve"> dk/u</w:t>
        <w:tab/>
        <w:t>Angina, arteriosclerosis, stroke or heart attack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4" w:name="__Fieldmark__200_863145146"/>
      <w:bookmarkStart w:id="195" w:name="__Fieldmark__200_863145146"/>
      <w:bookmarkEnd w:id="195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6" w:name="__Fieldmark__201_863145146"/>
      <w:bookmarkStart w:id="197" w:name="__Fieldmark__201_863145146"/>
      <w:bookmarkEnd w:id="197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8" w:name="__Fieldmark__202_863145146"/>
      <w:bookmarkStart w:id="199" w:name="__Fieldmark__202_863145146"/>
      <w:bookmarkEnd w:id="199"/>
      <w:r>
        <w:rPr/>
      </w:r>
      <w:r>
        <w:rPr/>
        <w:fldChar w:fldCharType="end"/>
      </w:r>
      <w:r>
        <w:rPr/>
        <w:t xml:space="preserve"> dk/u</w:t>
        <w:tab/>
        <w:t>Skin disorder (other than common acne)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0" w:name="__Fieldmark__203_863145146"/>
      <w:bookmarkStart w:id="201" w:name="__Fieldmark__203_863145146"/>
      <w:bookmarkEnd w:id="201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2" w:name="__Fieldmark__204_863145146"/>
      <w:bookmarkStart w:id="203" w:name="__Fieldmark__204_863145146"/>
      <w:bookmarkEnd w:id="203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4" w:name="__Fieldmark__205_863145146"/>
      <w:bookmarkStart w:id="205" w:name="__Fieldmark__205_863145146"/>
      <w:bookmarkEnd w:id="205"/>
      <w:r>
        <w:rPr/>
      </w:r>
      <w:r>
        <w:rPr/>
        <w:fldChar w:fldCharType="end"/>
      </w:r>
      <w:r>
        <w:rPr/>
        <w:t xml:space="preserve"> dk/u</w:t>
        <w:tab/>
        <w:t>Do you eat a well-balanced diet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6" w:name="__Fieldmark__206_863145146"/>
      <w:bookmarkStart w:id="207" w:name="__Fieldmark__206_863145146"/>
      <w:bookmarkEnd w:id="207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8" w:name="__Fieldmark__207_863145146"/>
      <w:bookmarkStart w:id="209" w:name="__Fieldmark__207_863145146"/>
      <w:bookmarkEnd w:id="209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0" w:name="__Fieldmark__208_863145146"/>
      <w:bookmarkStart w:id="211" w:name="__Fieldmark__208_863145146"/>
      <w:bookmarkEnd w:id="211"/>
      <w:r>
        <w:rPr/>
      </w:r>
      <w:r>
        <w:rPr/>
        <w:fldChar w:fldCharType="end"/>
      </w:r>
      <w:r>
        <w:rPr/>
        <w:t xml:space="preserve"> dk/u</w:t>
        <w:tab/>
        <w:t>Frequent headaches or migraines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2" w:name="__Fieldmark__209_863145146"/>
      <w:bookmarkStart w:id="213" w:name="__Fieldmark__209_863145146"/>
      <w:bookmarkEnd w:id="213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4" w:name="__Fieldmark__210_863145146"/>
      <w:bookmarkStart w:id="215" w:name="__Fieldmark__210_863145146"/>
      <w:bookmarkEnd w:id="215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6" w:name="__Fieldmark__211_863145146"/>
      <w:bookmarkStart w:id="217" w:name="__Fieldmark__211_863145146"/>
      <w:bookmarkEnd w:id="217"/>
      <w:r>
        <w:rPr/>
      </w:r>
      <w:r>
        <w:rPr/>
        <w:fldChar w:fldCharType="end"/>
      </w:r>
      <w:r>
        <w:rPr/>
        <w:t xml:space="preserve"> dk/u</w:t>
        <w:tab/>
        <w:t>Frequent ear infections, colds, throat infections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8" w:name="__Fieldmark__212_863145146"/>
      <w:bookmarkStart w:id="219" w:name="__Fieldmark__212_863145146"/>
      <w:bookmarkEnd w:id="219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0" w:name="__Fieldmark__213_863145146"/>
      <w:bookmarkStart w:id="221" w:name="__Fieldmark__213_863145146"/>
      <w:bookmarkEnd w:id="221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2" w:name="__Fieldmark__214_863145146"/>
      <w:bookmarkStart w:id="223" w:name="__Fieldmark__214_863145146"/>
      <w:bookmarkEnd w:id="223"/>
      <w:r>
        <w:rPr/>
      </w:r>
      <w:r>
        <w:rPr/>
        <w:fldChar w:fldCharType="end"/>
      </w:r>
      <w:r>
        <w:rPr/>
        <w:t xml:space="preserve"> dk/u</w:t>
        <w:tab/>
        <w:t>Asthma, sinus problems, hayfever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4" w:name="__Fieldmark__215_863145146"/>
      <w:bookmarkStart w:id="225" w:name="__Fieldmark__215_863145146"/>
      <w:bookmarkEnd w:id="225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6" w:name="__Fieldmark__216_863145146"/>
      <w:bookmarkStart w:id="227" w:name="__Fieldmark__216_863145146"/>
      <w:bookmarkEnd w:id="227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8" w:name="__Fieldmark__217_863145146"/>
      <w:bookmarkStart w:id="229" w:name="__Fieldmark__217_863145146"/>
      <w:bookmarkEnd w:id="229"/>
      <w:r>
        <w:rPr/>
      </w:r>
      <w:r>
        <w:rPr/>
        <w:fldChar w:fldCharType="end"/>
      </w:r>
      <w:r>
        <w:rPr/>
        <w:t xml:space="preserve"> dk/u</w:t>
        <w:tab/>
        <w:t>Tonsil or adenoid condition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0" w:name="__Fieldmark__218_863145146"/>
      <w:bookmarkStart w:id="231" w:name="__Fieldmark__218_863145146"/>
      <w:bookmarkEnd w:id="231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2" w:name="__Fieldmark__219_863145146"/>
      <w:bookmarkStart w:id="233" w:name="__Fieldmark__219_863145146"/>
      <w:bookmarkEnd w:id="233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4" w:name="__Fieldmark__220_863145146"/>
      <w:bookmarkStart w:id="235" w:name="__Fieldmark__220_863145146"/>
      <w:bookmarkEnd w:id="235"/>
      <w:r>
        <w:rPr/>
      </w:r>
      <w:r>
        <w:rPr/>
        <w:fldChar w:fldCharType="end"/>
      </w:r>
      <w:r>
        <w:rPr/>
        <w:t xml:space="preserve"> dk/u</w:t>
        <w:tab/>
        <w:t>Do you frequently breathe through your mouth?</w:t>
      </w:r>
    </w:p>
    <w:p>
      <w:pPr>
        <w:pStyle w:val="Questionnaire"/>
        <w:rPr/>
      </w:pPr>
      <w:r>
        <w:rPr/>
      </w:r>
    </w:p>
    <w:p>
      <w:pPr>
        <w:pStyle w:val="Questions"/>
        <w:rPr/>
      </w:pPr>
      <w:r>
        <w:rPr/>
        <w:t>Have you had allergies or reactions to any of the following: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6" w:name="__Fieldmark__221_863145146"/>
      <w:bookmarkStart w:id="237" w:name="__Fieldmark__221_863145146"/>
      <w:bookmarkEnd w:id="237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8" w:name="__Fieldmark__222_863145146"/>
      <w:bookmarkStart w:id="239" w:name="__Fieldmark__222_863145146"/>
      <w:bookmarkEnd w:id="239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0" w:name="__Fieldmark__223_863145146"/>
      <w:bookmarkStart w:id="241" w:name="__Fieldmark__223_863145146"/>
      <w:bookmarkEnd w:id="241"/>
      <w:r>
        <w:rPr/>
      </w:r>
      <w:r>
        <w:rPr/>
        <w:fldChar w:fldCharType="end"/>
      </w:r>
      <w:r>
        <w:rPr/>
        <w:t xml:space="preserve"> dk/u</w:t>
        <w:tab/>
        <w:t>Local anesthetics (novocaine, lidocaine, xylocaine)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2" w:name="__Fieldmark__224_863145146"/>
      <w:bookmarkStart w:id="243" w:name="__Fieldmark__224_863145146"/>
      <w:bookmarkEnd w:id="243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4" w:name="__Fieldmark__225_863145146"/>
      <w:bookmarkStart w:id="245" w:name="__Fieldmark__225_863145146"/>
      <w:bookmarkEnd w:id="245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6" w:name="__Fieldmark__226_863145146"/>
      <w:bookmarkStart w:id="247" w:name="__Fieldmark__226_863145146"/>
      <w:bookmarkEnd w:id="247"/>
      <w:r>
        <w:rPr/>
      </w:r>
      <w:r>
        <w:rPr/>
        <w:fldChar w:fldCharType="end"/>
      </w:r>
      <w:r>
        <w:rPr/>
        <w:t xml:space="preserve"> dk/u</w:t>
        <w:tab/>
        <w:t>Latex (gloves, balloons)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8" w:name="__Fieldmark__227_863145146"/>
      <w:bookmarkStart w:id="249" w:name="__Fieldmark__227_863145146"/>
      <w:bookmarkEnd w:id="249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0" w:name="__Fieldmark__228_863145146"/>
      <w:bookmarkStart w:id="251" w:name="__Fieldmark__228_863145146"/>
      <w:bookmarkEnd w:id="251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2" w:name="__Fieldmark__229_863145146"/>
      <w:bookmarkStart w:id="253" w:name="__Fieldmark__229_863145146"/>
      <w:bookmarkEnd w:id="253"/>
      <w:r>
        <w:rPr/>
      </w:r>
      <w:r>
        <w:rPr/>
        <w:fldChar w:fldCharType="end"/>
      </w:r>
      <w:r>
        <w:rPr/>
        <w:t xml:space="preserve"> dk/u</w:t>
        <w:tab/>
        <w:t>Aspirin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4" w:name="__Fieldmark__230_863145146"/>
      <w:bookmarkStart w:id="255" w:name="__Fieldmark__230_863145146"/>
      <w:bookmarkEnd w:id="255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6" w:name="__Fieldmark__231_863145146"/>
      <w:bookmarkStart w:id="257" w:name="__Fieldmark__231_863145146"/>
      <w:bookmarkEnd w:id="257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8" w:name="__Fieldmark__232_863145146"/>
      <w:bookmarkStart w:id="259" w:name="__Fieldmark__232_863145146"/>
      <w:bookmarkEnd w:id="259"/>
      <w:r>
        <w:rPr/>
      </w:r>
      <w:r>
        <w:rPr/>
        <w:fldChar w:fldCharType="end"/>
      </w:r>
      <w:r>
        <w:rPr/>
        <w:t xml:space="preserve"> dk/u</w:t>
        <w:tab/>
        <w:t>Ibuprofen (Motrin, Advil)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0" w:name="__Fieldmark__233_863145146"/>
      <w:bookmarkStart w:id="261" w:name="__Fieldmark__233_863145146"/>
      <w:bookmarkEnd w:id="261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2" w:name="__Fieldmark__234_863145146"/>
      <w:bookmarkStart w:id="263" w:name="__Fieldmark__234_863145146"/>
      <w:bookmarkEnd w:id="263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4" w:name="__Fieldmark__235_863145146"/>
      <w:bookmarkStart w:id="265" w:name="__Fieldmark__235_863145146"/>
      <w:bookmarkEnd w:id="265"/>
      <w:r>
        <w:rPr/>
      </w:r>
      <w:r>
        <w:rPr/>
        <w:fldChar w:fldCharType="end"/>
      </w:r>
      <w:r>
        <w:rPr/>
        <w:t xml:space="preserve"> dk/u</w:t>
        <w:tab/>
        <w:t xml:space="preserve">Penicillin 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6" w:name="__Fieldmark__236_863145146"/>
      <w:bookmarkStart w:id="267" w:name="__Fieldmark__236_863145146"/>
      <w:bookmarkEnd w:id="267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8" w:name="__Fieldmark__237_863145146"/>
      <w:bookmarkStart w:id="269" w:name="__Fieldmark__237_863145146"/>
      <w:bookmarkEnd w:id="269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0" w:name="__Fieldmark__238_863145146"/>
      <w:bookmarkStart w:id="271" w:name="__Fieldmark__238_863145146"/>
      <w:bookmarkEnd w:id="271"/>
      <w:r>
        <w:rPr/>
      </w:r>
      <w:r>
        <w:rPr/>
        <w:fldChar w:fldCharType="end"/>
      </w:r>
      <w:r>
        <w:rPr/>
        <w:t xml:space="preserve"> dk/u</w:t>
        <w:tab/>
        <w:t>Other antibiotics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2" w:name="__Fieldmark__239_863145146"/>
      <w:bookmarkStart w:id="273" w:name="__Fieldmark__239_863145146"/>
      <w:bookmarkEnd w:id="273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4" w:name="__Fieldmark__240_863145146"/>
      <w:bookmarkStart w:id="275" w:name="__Fieldmark__240_863145146"/>
      <w:bookmarkEnd w:id="275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6" w:name="__Fieldmark__241_863145146"/>
      <w:bookmarkStart w:id="277" w:name="__Fieldmark__241_863145146"/>
      <w:bookmarkEnd w:id="277"/>
      <w:r>
        <w:rPr/>
      </w:r>
      <w:r>
        <w:rPr/>
        <w:fldChar w:fldCharType="end"/>
      </w:r>
      <w:r>
        <w:rPr/>
        <w:t xml:space="preserve"> dk/u</w:t>
        <w:tab/>
        <w:t>Metals (jewelry, clothing snaps)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8" w:name="__Fieldmark__242_863145146"/>
      <w:bookmarkStart w:id="279" w:name="__Fieldmark__242_863145146"/>
      <w:bookmarkEnd w:id="279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0" w:name="__Fieldmark__243_863145146"/>
      <w:bookmarkStart w:id="281" w:name="__Fieldmark__243_863145146"/>
      <w:bookmarkEnd w:id="281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2" w:name="__Fieldmark__244_863145146"/>
      <w:bookmarkStart w:id="283" w:name="__Fieldmark__244_863145146"/>
      <w:bookmarkEnd w:id="283"/>
      <w:r>
        <w:rPr/>
      </w:r>
      <w:r>
        <w:rPr/>
        <w:fldChar w:fldCharType="end"/>
      </w:r>
      <w:r>
        <w:rPr/>
        <w:t xml:space="preserve"> dk/u</w:t>
        <w:tab/>
        <w:t>Acrylics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4" w:name="__Fieldmark__245_863145146"/>
      <w:bookmarkStart w:id="285" w:name="__Fieldmark__245_863145146"/>
      <w:bookmarkEnd w:id="285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6" w:name="__Fieldmark__246_863145146"/>
      <w:bookmarkStart w:id="287" w:name="__Fieldmark__246_863145146"/>
      <w:bookmarkEnd w:id="287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8" w:name="__Fieldmark__247_863145146"/>
      <w:bookmarkStart w:id="289" w:name="__Fieldmark__247_863145146"/>
      <w:bookmarkEnd w:id="289"/>
      <w:r>
        <w:rPr/>
      </w:r>
      <w:r>
        <w:rPr/>
        <w:fldChar w:fldCharType="end"/>
      </w:r>
      <w:r>
        <w:rPr/>
        <w:t xml:space="preserve"> dk/u</w:t>
        <w:tab/>
        <w:t>Plant pollens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0" w:name="__Fieldmark__248_863145146"/>
      <w:bookmarkStart w:id="291" w:name="__Fieldmark__248_863145146"/>
      <w:bookmarkEnd w:id="291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2" w:name="__Fieldmark__249_863145146"/>
      <w:bookmarkStart w:id="293" w:name="__Fieldmark__249_863145146"/>
      <w:bookmarkEnd w:id="293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4" w:name="__Fieldmark__250_863145146"/>
      <w:bookmarkStart w:id="295" w:name="__Fieldmark__250_863145146"/>
      <w:bookmarkEnd w:id="295"/>
      <w:r>
        <w:rPr/>
      </w:r>
      <w:r>
        <w:rPr/>
        <w:fldChar w:fldCharType="end"/>
      </w:r>
      <w:r>
        <w:rPr/>
        <w:t xml:space="preserve"> dk/u</w:t>
        <w:tab/>
        <w:t>Animals</w:t>
      </w:r>
    </w:p>
    <w:p>
      <w:pPr>
        <w:pStyle w:val="Questionnaire"/>
        <w:rPr>
          <w:u w:val="single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6" w:name="__Fieldmark__251_863145146"/>
      <w:bookmarkStart w:id="297" w:name="__Fieldmark__251_863145146"/>
      <w:bookmarkEnd w:id="297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8" w:name="__Fieldmark__252_863145146"/>
      <w:bookmarkStart w:id="299" w:name="__Fieldmark__252_863145146"/>
      <w:bookmarkEnd w:id="299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0" w:name="__Fieldmark__253_863145146"/>
      <w:bookmarkStart w:id="301" w:name="__Fieldmark__253_863145146"/>
      <w:bookmarkEnd w:id="301"/>
      <w:r>
        <w:rPr/>
      </w:r>
      <w:r>
        <w:rPr/>
        <w:fldChar w:fldCharType="end"/>
      </w:r>
      <w:r>
        <w:rPr/>
        <w:t xml:space="preserve"> dk/u</w:t>
        <w:tab/>
        <w:t xml:space="preserve">Foods </w:t>
      </w:r>
    </w:p>
    <w:p>
      <w:pPr>
        <w:pStyle w:val="Questionnaire"/>
        <w:rPr>
          <w:u w:val="single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2" w:name="__Fieldmark__254_863145146"/>
      <w:bookmarkStart w:id="303" w:name="__Fieldmark__254_863145146"/>
      <w:bookmarkEnd w:id="303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4" w:name="__Fieldmark__255_863145146"/>
      <w:bookmarkStart w:id="305" w:name="__Fieldmark__255_863145146"/>
      <w:bookmarkEnd w:id="305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6" w:name="__Fieldmark__256_863145146"/>
      <w:bookmarkStart w:id="307" w:name="__Fieldmark__256_863145146"/>
      <w:bookmarkEnd w:id="307"/>
      <w:r>
        <w:rPr/>
      </w:r>
      <w:r>
        <w:rPr/>
        <w:fldChar w:fldCharType="end"/>
      </w:r>
      <w:r>
        <w:rPr/>
        <w:t xml:space="preserve"> dk/u</w:t>
        <w:tab/>
        <w:t xml:space="preserve">Other substances  </w:t>
      </w:r>
      <w:r>
        <w:fldChar w:fldCharType="begin">
          <w:ffData>
            <w:name w:val="Text10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Questionnair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Franklin Gothic Medium" w:hAnsi="Franklin Gothic Medium" w:cs="Franklin Gothic Medium"/>
          <w:b/>
          <w:b/>
          <w:color w:val="0070C0"/>
          <w:szCs w:val="24"/>
        </w:rPr>
      </w:pPr>
      <w:r>
        <w:rPr>
          <w:rFonts w:cs="Franklin Gothic Medium" w:ascii="Franklin Gothic Medium" w:hAnsi="Franklin Gothic Medium"/>
          <w:b/>
          <w:color w:val="0070C0"/>
          <w:szCs w:val="24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Franklin Gothic Medium" w:hAnsi="Franklin Gothic Medium" w:cs="Franklin Gothic Medium"/>
          <w:b/>
          <w:b/>
          <w:color w:val="0070C0"/>
          <w:szCs w:val="24"/>
        </w:rPr>
      </w:pPr>
      <w:r>
        <w:rPr>
          <w:rFonts w:cs="Franklin Gothic Medium" w:ascii="Franklin Gothic Medium" w:hAnsi="Franklin Gothic Medium"/>
          <w:b/>
          <w:color w:val="0070C0"/>
          <w:szCs w:val="24"/>
        </w:rPr>
        <w:t>DENTAL HISTORY</w:t>
      </w:r>
    </w:p>
    <w:p>
      <w:pPr>
        <w:pStyle w:val="Questions"/>
        <w:rPr/>
      </w:pPr>
      <w:r>
        <w:rPr/>
        <w:t>Now or in the past, have you had: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8" w:name="__Fieldmark__258_863145146"/>
      <w:bookmarkStart w:id="309" w:name="__Fieldmark__258_863145146"/>
      <w:bookmarkEnd w:id="309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0" w:name="__Fieldmark__259_863145146"/>
      <w:bookmarkStart w:id="311" w:name="__Fieldmark__259_863145146"/>
      <w:bookmarkEnd w:id="311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2" w:name="__Fieldmark__260_863145146"/>
      <w:bookmarkStart w:id="313" w:name="__Fieldmark__260_863145146"/>
      <w:bookmarkEnd w:id="313"/>
      <w:r>
        <w:rPr/>
      </w:r>
      <w:r>
        <w:rPr/>
        <w:fldChar w:fldCharType="end"/>
      </w:r>
      <w:r>
        <w:rPr/>
        <w:t xml:space="preserve"> dk/u</w:t>
        <w:tab/>
        <w:t>Permanent or extra (supernumerary) teeth removed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4" w:name="__Fieldmark__261_863145146"/>
      <w:bookmarkStart w:id="315" w:name="__Fieldmark__261_863145146"/>
      <w:bookmarkEnd w:id="315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6" w:name="__Fieldmark__262_863145146"/>
      <w:bookmarkStart w:id="317" w:name="__Fieldmark__262_863145146"/>
      <w:bookmarkEnd w:id="317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8" w:name="__Fieldmark__263_863145146"/>
      <w:bookmarkStart w:id="319" w:name="__Fieldmark__263_863145146"/>
      <w:bookmarkEnd w:id="319"/>
      <w:r>
        <w:rPr/>
      </w:r>
      <w:r>
        <w:rPr/>
        <w:fldChar w:fldCharType="end"/>
      </w:r>
      <w:r>
        <w:rPr/>
        <w:t xml:space="preserve"> dk/u</w:t>
        <w:tab/>
        <w:t>Supernumerary (extra) or congenitally missing teeth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0" w:name="__Fieldmark__264_863145146"/>
      <w:bookmarkStart w:id="321" w:name="__Fieldmark__264_863145146"/>
      <w:bookmarkEnd w:id="321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2" w:name="__Fieldmark__265_863145146"/>
      <w:bookmarkStart w:id="323" w:name="__Fieldmark__265_863145146"/>
      <w:bookmarkEnd w:id="323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4" w:name="__Fieldmark__266_863145146"/>
      <w:bookmarkStart w:id="325" w:name="__Fieldmark__266_863145146"/>
      <w:bookmarkEnd w:id="325"/>
      <w:r>
        <w:rPr/>
      </w:r>
      <w:r>
        <w:rPr/>
        <w:fldChar w:fldCharType="end"/>
      </w:r>
      <w:r>
        <w:rPr/>
        <w:t xml:space="preserve"> dk/u</w:t>
        <w:tab/>
        <w:t>Chipped or injured primary or permanent teeth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6" w:name="__Fieldmark__267_863145146"/>
      <w:bookmarkStart w:id="327" w:name="__Fieldmark__267_863145146"/>
      <w:bookmarkEnd w:id="327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8" w:name="__Fieldmark__268_863145146"/>
      <w:bookmarkStart w:id="329" w:name="__Fieldmark__268_863145146"/>
      <w:bookmarkEnd w:id="329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0" w:name="__Fieldmark__269_863145146"/>
      <w:bookmarkStart w:id="331" w:name="__Fieldmark__269_863145146"/>
      <w:bookmarkEnd w:id="331"/>
      <w:r>
        <w:rPr/>
      </w:r>
      <w:r>
        <w:rPr/>
        <w:fldChar w:fldCharType="end"/>
      </w:r>
      <w:r>
        <w:rPr/>
        <w:t xml:space="preserve"> dk/u</w:t>
        <w:tab/>
        <w:t>Any sensitive or sore teeth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2" w:name="__Fieldmark__270_863145146"/>
      <w:bookmarkStart w:id="333" w:name="__Fieldmark__270_863145146"/>
      <w:bookmarkEnd w:id="333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4" w:name="__Fieldmark__271_863145146"/>
      <w:bookmarkStart w:id="335" w:name="__Fieldmark__271_863145146"/>
      <w:bookmarkEnd w:id="335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6" w:name="__Fieldmark__272_863145146"/>
      <w:bookmarkStart w:id="337" w:name="__Fieldmark__272_863145146"/>
      <w:bookmarkEnd w:id="337"/>
      <w:r>
        <w:rPr/>
      </w:r>
      <w:r>
        <w:rPr/>
        <w:fldChar w:fldCharType="end"/>
      </w:r>
      <w:r>
        <w:rPr/>
        <w:t xml:space="preserve"> dk/u</w:t>
        <w:tab/>
        <w:t>Bleeding gums, bad taste or mouth odor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8" w:name="__Fieldmark__273_863145146"/>
      <w:bookmarkStart w:id="339" w:name="__Fieldmark__273_863145146"/>
      <w:bookmarkEnd w:id="339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0" w:name="__Fieldmark__274_863145146"/>
      <w:bookmarkStart w:id="341" w:name="__Fieldmark__274_863145146"/>
      <w:bookmarkEnd w:id="341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2" w:name="__Fieldmark__275_863145146"/>
      <w:bookmarkStart w:id="343" w:name="__Fieldmark__275_863145146"/>
      <w:bookmarkEnd w:id="343"/>
      <w:r>
        <w:rPr/>
      </w:r>
      <w:r>
        <w:rPr/>
        <w:fldChar w:fldCharType="end"/>
      </w:r>
      <w:r>
        <w:rPr/>
        <w:t xml:space="preserve"> dk/u</w:t>
        <w:tab/>
        <w:t>Jaw fractures, cysts, infections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4" w:name="__Fieldmark__276_863145146"/>
      <w:bookmarkStart w:id="345" w:name="__Fieldmark__276_863145146"/>
      <w:bookmarkEnd w:id="345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6" w:name="__Fieldmark__277_863145146"/>
      <w:bookmarkStart w:id="347" w:name="__Fieldmark__277_863145146"/>
      <w:bookmarkEnd w:id="347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8" w:name="__Fieldmark__278_863145146"/>
      <w:bookmarkStart w:id="349" w:name="__Fieldmark__278_863145146"/>
      <w:bookmarkEnd w:id="349"/>
      <w:r>
        <w:rPr/>
      </w:r>
      <w:r>
        <w:rPr/>
        <w:fldChar w:fldCharType="end"/>
      </w:r>
      <w:r>
        <w:rPr/>
        <w:t xml:space="preserve"> dk/u</w:t>
        <w:tab/>
        <w:t>Any teeth treated with root canals or pulpotomies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0" w:name="__Fieldmark__279_863145146"/>
      <w:bookmarkStart w:id="351" w:name="__Fieldmark__279_863145146"/>
      <w:bookmarkEnd w:id="351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2" w:name="__Fieldmark__280_863145146"/>
      <w:bookmarkStart w:id="353" w:name="__Fieldmark__280_863145146"/>
      <w:bookmarkEnd w:id="353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4" w:name="__Fieldmark__281_863145146"/>
      <w:bookmarkStart w:id="355" w:name="__Fieldmark__281_863145146"/>
      <w:bookmarkEnd w:id="355"/>
      <w:r>
        <w:rPr/>
      </w:r>
      <w:r>
        <w:rPr/>
        <w:fldChar w:fldCharType="end"/>
      </w:r>
      <w:r>
        <w:rPr/>
        <w:t xml:space="preserve"> dk/u</w:t>
        <w:tab/>
        <w:t>“Gum boils,” frequent canker sores or cold sores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6" w:name="__Fieldmark__282_863145146"/>
      <w:bookmarkStart w:id="357" w:name="__Fieldmark__282_863145146"/>
      <w:bookmarkEnd w:id="357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8" w:name="__Fieldmark__283_863145146"/>
      <w:bookmarkStart w:id="359" w:name="__Fieldmark__283_863145146"/>
      <w:bookmarkEnd w:id="359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0" w:name="__Fieldmark__284_863145146"/>
      <w:bookmarkStart w:id="361" w:name="__Fieldmark__284_863145146"/>
      <w:bookmarkEnd w:id="361"/>
      <w:r>
        <w:rPr/>
      </w:r>
      <w:r>
        <w:rPr/>
        <w:fldChar w:fldCharType="end"/>
      </w:r>
      <w:r>
        <w:rPr/>
        <w:t xml:space="preserve"> dk/u</w:t>
        <w:tab/>
        <w:t>History of speech problems or speech therapy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2" w:name="__Fieldmark__285_863145146"/>
      <w:bookmarkStart w:id="363" w:name="__Fieldmark__285_863145146"/>
      <w:bookmarkEnd w:id="363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4" w:name="__Fieldmark__286_863145146"/>
      <w:bookmarkStart w:id="365" w:name="__Fieldmark__286_863145146"/>
      <w:bookmarkEnd w:id="365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6" w:name="__Fieldmark__287_863145146"/>
      <w:bookmarkStart w:id="367" w:name="__Fieldmark__287_863145146"/>
      <w:bookmarkEnd w:id="367"/>
      <w:r>
        <w:rPr/>
      </w:r>
      <w:r>
        <w:rPr/>
        <w:fldChar w:fldCharType="end"/>
      </w:r>
      <w:r>
        <w:rPr/>
        <w:t xml:space="preserve"> dk/u</w:t>
        <w:tab/>
        <w:t>Difficulty breathing through nose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8" w:name="__Fieldmark__288_863145146"/>
      <w:bookmarkStart w:id="369" w:name="__Fieldmark__288_863145146"/>
      <w:bookmarkEnd w:id="369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0" w:name="__Fieldmark__289_863145146"/>
      <w:bookmarkStart w:id="371" w:name="__Fieldmark__289_863145146"/>
      <w:bookmarkEnd w:id="371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2" w:name="__Fieldmark__290_863145146"/>
      <w:bookmarkStart w:id="373" w:name="__Fieldmark__290_863145146"/>
      <w:bookmarkEnd w:id="373"/>
      <w:r>
        <w:rPr/>
      </w:r>
      <w:r>
        <w:rPr/>
        <w:fldChar w:fldCharType="end"/>
      </w:r>
      <w:r>
        <w:rPr/>
        <w:t xml:space="preserve"> dk/u</w:t>
        <w:tab/>
        <w:t>Food impaction between the teeth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4" w:name="__Fieldmark__291_863145146"/>
      <w:bookmarkStart w:id="375" w:name="__Fieldmark__291_863145146"/>
      <w:bookmarkEnd w:id="375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6" w:name="__Fieldmark__292_863145146"/>
      <w:bookmarkStart w:id="377" w:name="__Fieldmark__292_863145146"/>
      <w:bookmarkEnd w:id="377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8" w:name="__Fieldmark__293_863145146"/>
      <w:bookmarkStart w:id="379" w:name="__Fieldmark__293_863145146"/>
      <w:bookmarkEnd w:id="379"/>
      <w:r>
        <w:rPr/>
      </w:r>
      <w:r>
        <w:rPr/>
        <w:fldChar w:fldCharType="end"/>
      </w:r>
      <w:r>
        <w:rPr/>
        <w:t xml:space="preserve"> dk/u</w:t>
        <w:tab/>
        <w:t>Mouth breathing habit or snoring at night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0" w:name="__Fieldmark__294_863145146"/>
      <w:bookmarkStart w:id="381" w:name="__Fieldmark__294_863145146"/>
      <w:bookmarkEnd w:id="381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2" w:name="__Fieldmark__295_863145146"/>
      <w:bookmarkStart w:id="383" w:name="__Fieldmark__295_863145146"/>
      <w:bookmarkEnd w:id="383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4" w:name="__Fieldmark__296_863145146"/>
      <w:bookmarkStart w:id="385" w:name="__Fieldmark__296_863145146"/>
      <w:bookmarkEnd w:id="385"/>
      <w:r>
        <w:rPr/>
      </w:r>
      <w:r>
        <w:rPr/>
        <w:fldChar w:fldCharType="end"/>
      </w:r>
      <w:r>
        <w:rPr/>
        <w:t xml:space="preserve"> dk/u</w:t>
        <w:tab/>
        <w:t>History of speech problems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6" w:name="__Fieldmark__297_863145146"/>
      <w:bookmarkStart w:id="387" w:name="__Fieldmark__297_863145146"/>
      <w:bookmarkEnd w:id="387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8" w:name="__Fieldmark__298_863145146"/>
      <w:bookmarkStart w:id="389" w:name="__Fieldmark__298_863145146"/>
      <w:bookmarkEnd w:id="389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0" w:name="__Fieldmark__299_863145146"/>
      <w:bookmarkStart w:id="391" w:name="__Fieldmark__299_863145146"/>
      <w:bookmarkEnd w:id="391"/>
      <w:r>
        <w:rPr/>
      </w:r>
      <w:r>
        <w:rPr/>
        <w:fldChar w:fldCharType="end"/>
      </w:r>
      <w:r>
        <w:rPr/>
        <w:t xml:space="preserve"> dk/u</w:t>
        <w:tab/>
        <w:t>Frequent oral habits (sucking finger, chewing pen, etc.)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2" w:name="__Fieldmark__300_863145146"/>
      <w:bookmarkStart w:id="393" w:name="__Fieldmark__300_863145146"/>
      <w:bookmarkEnd w:id="393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4" w:name="__Fieldmark__301_863145146"/>
      <w:bookmarkStart w:id="395" w:name="__Fieldmark__301_863145146"/>
      <w:bookmarkEnd w:id="395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6" w:name="__Fieldmark__302_863145146"/>
      <w:bookmarkStart w:id="397" w:name="__Fieldmark__302_863145146"/>
      <w:bookmarkEnd w:id="397"/>
      <w:r>
        <w:rPr/>
      </w:r>
      <w:r>
        <w:rPr/>
        <w:fldChar w:fldCharType="end"/>
      </w:r>
      <w:r>
        <w:rPr/>
        <w:t xml:space="preserve"> dk/u</w:t>
        <w:tab/>
        <w:t>Teeth causing irritation to lip, cheek or gums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8" w:name="__Fieldmark__303_863145146"/>
      <w:bookmarkStart w:id="399" w:name="__Fieldmark__303_863145146"/>
      <w:bookmarkEnd w:id="399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0" w:name="__Fieldmark__304_863145146"/>
      <w:bookmarkStart w:id="401" w:name="__Fieldmark__304_863145146"/>
      <w:bookmarkEnd w:id="401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2" w:name="__Fieldmark__305_863145146"/>
      <w:bookmarkStart w:id="403" w:name="__Fieldmark__305_863145146"/>
      <w:bookmarkEnd w:id="403"/>
      <w:r>
        <w:rPr/>
      </w:r>
      <w:r>
        <w:rPr/>
        <w:fldChar w:fldCharType="end"/>
      </w:r>
      <w:r>
        <w:rPr/>
        <w:t xml:space="preserve"> dk/u</w:t>
        <w:tab/>
        <w:t>Abnormal swallowing (tongue thrust)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4" w:name="__Fieldmark__306_863145146"/>
      <w:bookmarkStart w:id="405" w:name="__Fieldmark__306_863145146"/>
      <w:bookmarkEnd w:id="405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6" w:name="__Fieldmark__307_863145146"/>
      <w:bookmarkStart w:id="407" w:name="__Fieldmark__307_863145146"/>
      <w:bookmarkEnd w:id="407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8" w:name="__Fieldmark__308_863145146"/>
      <w:bookmarkStart w:id="409" w:name="__Fieldmark__308_863145146"/>
      <w:bookmarkEnd w:id="409"/>
      <w:r>
        <w:rPr/>
      </w:r>
      <w:r>
        <w:rPr/>
        <w:fldChar w:fldCharType="end"/>
      </w:r>
      <w:r>
        <w:rPr/>
        <w:t xml:space="preserve"> dk/u</w:t>
        <w:tab/>
        <w:t>Tooth grinding or clenching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0" w:name="__Fieldmark__309_863145146"/>
      <w:bookmarkStart w:id="411" w:name="__Fieldmark__309_863145146"/>
      <w:bookmarkEnd w:id="411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2" w:name="__Fieldmark__310_863145146"/>
      <w:bookmarkStart w:id="413" w:name="__Fieldmark__310_863145146"/>
      <w:bookmarkEnd w:id="413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4" w:name="__Fieldmark__311_863145146"/>
      <w:bookmarkStart w:id="415" w:name="__Fieldmark__311_863145146"/>
      <w:bookmarkEnd w:id="415"/>
      <w:r>
        <w:rPr/>
      </w:r>
      <w:r>
        <w:rPr/>
        <w:fldChar w:fldCharType="end"/>
      </w:r>
      <w:r>
        <w:rPr/>
        <w:t xml:space="preserve"> dk/u</w:t>
        <w:tab/>
        <w:t>Clicking, locking in jaw joints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6" w:name="__Fieldmark__312_863145146"/>
      <w:bookmarkStart w:id="417" w:name="__Fieldmark__312_863145146"/>
      <w:bookmarkEnd w:id="417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8" w:name="__Fieldmark__313_863145146"/>
      <w:bookmarkStart w:id="419" w:name="__Fieldmark__313_863145146"/>
      <w:bookmarkEnd w:id="419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0" w:name="__Fieldmark__314_863145146"/>
      <w:bookmarkStart w:id="421" w:name="__Fieldmark__314_863145146"/>
      <w:bookmarkEnd w:id="421"/>
      <w:r>
        <w:rPr/>
      </w:r>
      <w:r>
        <w:rPr/>
        <w:fldChar w:fldCharType="end"/>
      </w:r>
      <w:r>
        <w:rPr/>
        <w:t xml:space="preserve"> dk/u</w:t>
        <w:tab/>
        <w:t>Soreness in jaw muscles or face muscles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2" w:name="__Fieldmark__315_863145146"/>
      <w:bookmarkStart w:id="423" w:name="__Fieldmark__315_863145146"/>
      <w:bookmarkEnd w:id="423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4" w:name="__Fieldmark__316_863145146"/>
      <w:bookmarkStart w:id="425" w:name="__Fieldmark__316_863145146"/>
      <w:bookmarkEnd w:id="425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6" w:name="__Fieldmark__317_863145146"/>
      <w:bookmarkStart w:id="427" w:name="__Fieldmark__317_863145146"/>
      <w:bookmarkEnd w:id="427"/>
      <w:r>
        <w:rPr/>
      </w:r>
      <w:r>
        <w:rPr/>
        <w:fldChar w:fldCharType="end"/>
      </w:r>
      <w:r>
        <w:rPr/>
        <w:t xml:space="preserve"> dk/u</w:t>
        <w:tab/>
        <w:t>Ringing in ears, difficulty in chewing or opening jaw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8" w:name="__Fieldmark__318_863145146"/>
      <w:bookmarkStart w:id="429" w:name="__Fieldmark__318_863145146"/>
      <w:bookmarkEnd w:id="429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0" w:name="__Fieldmark__319_863145146"/>
      <w:bookmarkStart w:id="431" w:name="__Fieldmark__319_863145146"/>
      <w:bookmarkEnd w:id="431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2" w:name="__Fieldmark__320_863145146"/>
      <w:bookmarkStart w:id="433" w:name="__Fieldmark__320_863145146"/>
      <w:bookmarkEnd w:id="433"/>
      <w:r>
        <w:rPr/>
      </w:r>
      <w:r>
        <w:rPr/>
        <w:fldChar w:fldCharType="end"/>
      </w:r>
      <w:r>
        <w:rPr/>
        <w:t xml:space="preserve"> dk/u</w:t>
        <w:tab/>
        <w:t>Have you ever been treated for “TMJ” or “TMD” problems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4" w:name="__Fieldmark__321_863145146"/>
      <w:bookmarkStart w:id="435" w:name="__Fieldmark__321_863145146"/>
      <w:bookmarkEnd w:id="435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6" w:name="__Fieldmark__322_863145146"/>
      <w:bookmarkStart w:id="437" w:name="__Fieldmark__322_863145146"/>
      <w:bookmarkEnd w:id="437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8" w:name="__Fieldmark__323_863145146"/>
      <w:bookmarkStart w:id="439" w:name="__Fieldmark__323_863145146"/>
      <w:bookmarkEnd w:id="439"/>
      <w:r>
        <w:rPr/>
      </w:r>
      <w:r>
        <w:rPr/>
        <w:fldChar w:fldCharType="end"/>
      </w:r>
      <w:r>
        <w:rPr/>
        <w:t xml:space="preserve"> dk/u</w:t>
        <w:tab/>
        <w:t>Any broken or missing fillings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0" w:name="__Fieldmark__324_863145146"/>
      <w:bookmarkStart w:id="441" w:name="__Fieldmark__324_863145146"/>
      <w:bookmarkEnd w:id="441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2" w:name="__Fieldmark__325_863145146"/>
      <w:bookmarkStart w:id="443" w:name="__Fieldmark__325_863145146"/>
      <w:bookmarkEnd w:id="443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4" w:name="__Fieldmark__326_863145146"/>
      <w:bookmarkStart w:id="445" w:name="__Fieldmark__326_863145146"/>
      <w:bookmarkEnd w:id="445"/>
      <w:r>
        <w:rPr/>
      </w:r>
      <w:r>
        <w:rPr/>
        <w:fldChar w:fldCharType="end"/>
      </w:r>
      <w:r>
        <w:rPr/>
        <w:t xml:space="preserve"> dk/u</w:t>
        <w:tab/>
        <w:t>Any serious trouble associate with previous dental treatment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6" w:name="__Fieldmark__327_863145146"/>
      <w:bookmarkStart w:id="447" w:name="__Fieldmark__327_863145146"/>
      <w:bookmarkEnd w:id="447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8" w:name="__Fieldmark__328_863145146"/>
      <w:bookmarkStart w:id="449" w:name="__Fieldmark__328_863145146"/>
      <w:bookmarkEnd w:id="449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0" w:name="__Fieldmark__329_863145146"/>
      <w:bookmarkStart w:id="451" w:name="__Fieldmark__329_863145146"/>
      <w:bookmarkEnd w:id="451"/>
      <w:r>
        <w:rPr/>
      </w:r>
      <w:r>
        <w:rPr/>
        <w:fldChar w:fldCharType="end"/>
      </w:r>
      <w:r>
        <w:rPr/>
        <w:t xml:space="preserve"> dk/u</w:t>
        <w:tab/>
        <w:t>Have you ever been diagnosed with gum disease or pyorrhea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2" w:name="__Fieldmark__330_863145146"/>
      <w:bookmarkStart w:id="453" w:name="__Fieldmark__330_863145146"/>
      <w:bookmarkEnd w:id="453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4" w:name="__Fieldmark__331_863145146"/>
      <w:bookmarkStart w:id="455" w:name="__Fieldmark__331_863145146"/>
      <w:bookmarkEnd w:id="455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6" w:name="__Fieldmark__332_863145146"/>
      <w:bookmarkStart w:id="457" w:name="__Fieldmark__332_863145146"/>
      <w:bookmarkEnd w:id="457"/>
      <w:r>
        <w:rPr/>
      </w:r>
      <w:r>
        <w:rPr/>
        <w:fldChar w:fldCharType="end"/>
      </w:r>
      <w:r>
        <w:rPr/>
        <w:t xml:space="preserve"> dk/u</w:t>
        <w:tab/>
        <w:t>Have you ever had an orthodontic consultation or treatment before now</w:t>
      </w:r>
    </w:p>
    <w:p>
      <w:pPr>
        <w:sectPr>
          <w:type w:val="continuous"/>
          <w:pgSz w:w="12240" w:h="15840"/>
          <w:pgMar w:left="360" w:right="360" w:gutter="0" w:header="720" w:top="776" w:footer="720" w:bottom="776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b/>
          <w:color w:val="0070C0"/>
          <w:szCs w:val="24"/>
        </w:rPr>
        <w:t>PATIENT HEALTH INFORMATION</w:t>
      </w:r>
    </w:p>
    <w:p>
      <w:pPr>
        <w:pStyle w:val="Normal"/>
        <w:spacing w:before="0" w:after="12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List any medication, nutritional supplements, herbal medications or non-prescription medicines, including fluoride supplements that you take.</w:t>
      </w:r>
    </w:p>
    <w:p>
      <w:pPr>
        <w:pStyle w:val="Normal"/>
        <w:spacing w:before="0" w:after="12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Medication </w:t>
      </w:r>
      <w:r>
        <w:fldChar w:fldCharType="begin">
          <w:ffData>
            <w:name w:val="Text10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Taken for </w:t>
      </w:r>
      <w:r>
        <w:fldChar w:fldCharType="begin">
          <w:ffData>
            <w:name w:val="Text10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ab/>
        <w:tab/>
        <w:t xml:space="preserve">Medication </w:t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Taken for </w:t>
      </w:r>
      <w:r>
        <w:fldChar w:fldCharType="begin">
          <w:ffData>
            <w:name w:val="Text10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spacing w:before="0" w:after="12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Medication </w:t>
      </w:r>
      <w:r>
        <w:fldChar w:fldCharType="begin">
          <w:ffData>
            <w:name w:val="Text10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Taken for </w:t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</w:t>
        <w:tab/>
        <w:t xml:space="preserve">Medication </w:t>
      </w:r>
      <w:r>
        <w:fldChar w:fldCharType="begin">
          <w:ffData>
            <w:name w:val="Text10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Taken for </w:t>
      </w:r>
      <w:r>
        <w:fldChar w:fldCharType="begin">
          <w:ffData>
            <w:name w:val="Text11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Franklin Gothic Medium" w:hAnsi="Franklin Gothic Medium" w:cs="Franklin Gothic Medium"/>
          <w:sz w:val="22"/>
          <w:szCs w:val="22"/>
          <w:u w:val="single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Have you ever taken any medications to strengthen your bones?  Please describe.  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/>
      </w:pPr>
      <w:r>
        <w:rPr>
          <w:rFonts w:cs="Franklin Gothic Medium" w:ascii="Franklin Gothic Medium" w:hAnsi="Franklin Gothic Medium"/>
          <w:color w:val="000000"/>
          <w:sz w:val="22"/>
          <w:szCs w:val="22"/>
        </w:rPr>
        <w:t xml:space="preserve">Do you take antibiotic pre-medication before any dental procedures?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  <w:color w:val="000000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  <w:color w:val="000000"/>
        </w:rPr>
        <w:fldChar w:fldCharType="separate"/>
      </w:r>
      <w:bookmarkStart w:id="458" w:name="__Fieldmark__342_863145146"/>
      <w:bookmarkStart w:id="459" w:name="__Fieldmark__342_863145146"/>
      <w:bookmarkEnd w:id="459"/>
      <w:r>
        <w:rPr>
          <w:rFonts w:cs="Franklin Gothic Medium" w:ascii="Franklin Gothic Medium" w:hAnsi="Franklin Gothic Medium"/>
          <w:color w:val="000000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  <w:color w:val="000000"/>
        </w:rPr>
        <w:fldChar w:fldCharType="end"/>
      </w:r>
      <w:r>
        <w:rPr>
          <w:rFonts w:cs="Franklin Gothic Medium" w:ascii="Franklin Gothic Medium" w:hAnsi="Franklin Gothic Medium"/>
          <w:color w:val="000000"/>
          <w:sz w:val="22"/>
          <w:szCs w:val="22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  <w:color w:val="000000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  <w:color w:val="000000"/>
        </w:rPr>
        <w:fldChar w:fldCharType="separate"/>
      </w:r>
      <w:bookmarkStart w:id="460" w:name="__Fieldmark__343_863145146"/>
      <w:bookmarkStart w:id="461" w:name="__Fieldmark__343_863145146"/>
      <w:bookmarkEnd w:id="461"/>
      <w:r>
        <w:rPr>
          <w:rFonts w:cs="Franklin Gothic Medium" w:ascii="Franklin Gothic Medium" w:hAnsi="Franklin Gothic Medium"/>
          <w:color w:val="000000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  <w:color w:val="000000"/>
        </w:rPr>
        <w:fldChar w:fldCharType="end"/>
      </w:r>
      <w:r>
        <w:rPr>
          <w:rFonts w:cs="Franklin Gothic Medium" w:ascii="Franklin Gothic Medium" w:hAnsi="Franklin Gothic Medium"/>
          <w:color w:val="000000"/>
          <w:sz w:val="22"/>
          <w:szCs w:val="22"/>
        </w:rPr>
        <w:t xml:space="preserve">  No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Do you or have you ever had a substance abuse problem? 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Franklin Gothic Medium" w:hAnsi="Franklin Gothic Medium" w:cs="Franklin Gothic Medium"/>
          <w:b/>
          <w:b/>
          <w:sz w:val="22"/>
          <w:szCs w:val="22"/>
          <w:u w:val="single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Do you chew or smoke tobacco?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Franklin Gothic Medium" w:hAnsi="Franklin Gothic Medium" w:cs="Franklin Gothic Medium"/>
          <w:b/>
          <w:b/>
          <w:sz w:val="22"/>
          <w:szCs w:val="22"/>
          <w:u w:val="single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Have you noticed any changes in your face or jaws? 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Franklin Gothic Medium" w:hAnsi="Franklin Gothic Medium" w:cs="Franklin Gothic Medium"/>
          <w:b/>
          <w:b/>
          <w:sz w:val="22"/>
          <w:szCs w:val="22"/>
          <w:u w:val="single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Any other physical problems?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before="60" w:after="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How often do you brush?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ab/>
        <w:tab/>
        <w:tab/>
        <w:t>How often do you floss?</w:t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 xml:space="preserve">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before="60" w:after="0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Women:  Are you pregnant?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</w:rPr>
        <w:fldChar w:fldCharType="separate"/>
      </w:r>
      <w:bookmarkStart w:id="462" w:name="__Fieldmark__350_863145146"/>
      <w:bookmarkStart w:id="463" w:name="__Fieldmark__350_863145146"/>
      <w:bookmarkEnd w:id="463"/>
      <w:r>
        <w:rPr>
          <w:rFonts w:cs="Franklin Gothic Medium" w:ascii="Franklin Gothic Medium" w:hAnsi="Franklin Gothic Medium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</w:rPr>
        <w:fldChar w:fldCharType="separate"/>
      </w:r>
      <w:bookmarkStart w:id="464" w:name="__Fieldmark__351_863145146"/>
      <w:bookmarkStart w:id="465" w:name="__Fieldmark__351_863145146"/>
      <w:bookmarkEnd w:id="465"/>
      <w:r>
        <w:rPr>
          <w:rFonts w:cs="Franklin Gothic Medium" w:ascii="Franklin Gothic Medium" w:hAnsi="Franklin Gothic Medium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No      </w:t>
        <w:tab/>
        <w:t xml:space="preserve">Are you trying to become pregnant?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</w:rPr>
        <w:fldChar w:fldCharType="separate"/>
      </w:r>
      <w:bookmarkStart w:id="466" w:name="__Fieldmark__352_863145146"/>
      <w:bookmarkStart w:id="467" w:name="__Fieldmark__352_863145146"/>
      <w:bookmarkEnd w:id="467"/>
      <w:r>
        <w:rPr>
          <w:rFonts w:cs="Franklin Gothic Medium" w:ascii="Franklin Gothic Medium" w:hAnsi="Franklin Gothic Medium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</w:rPr>
        <w:fldChar w:fldCharType="separate"/>
      </w:r>
      <w:bookmarkStart w:id="468" w:name="__Fieldmark__353_863145146"/>
      <w:bookmarkStart w:id="469" w:name="__Fieldmark__353_863145146"/>
      <w:bookmarkEnd w:id="469"/>
      <w:r>
        <w:rPr>
          <w:rFonts w:cs="Franklin Gothic Medium" w:ascii="Franklin Gothic Medium" w:hAnsi="Franklin Gothic Medium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No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before="60" w:after="0"/>
        <w:rPr>
          <w:rFonts w:ascii="Franklin Gothic Medium" w:hAnsi="Franklin Gothic Medium" w:cs="Franklin Gothic Medium"/>
          <w:sz w:val="20"/>
          <w:szCs w:val="22"/>
        </w:rPr>
      </w:pPr>
      <w:r>
        <w:rPr>
          <w:rFonts w:cs="Franklin Gothic Medium" w:ascii="Franklin Gothic Medium" w:hAnsi="Franklin Gothic Medium"/>
          <w:sz w:val="20"/>
          <w:szCs w:val="22"/>
        </w:rPr>
      </w:r>
    </w:p>
    <w:p>
      <w:pPr>
        <w:pStyle w:val="Normal"/>
        <w:spacing w:lineRule="auto" w:line="360"/>
        <w:ind w:left="1526" w:hanging="1526"/>
        <w:rPr>
          <w:rFonts w:ascii="Franklin Gothic Medium" w:hAnsi="Franklin Gothic Medium" w:cs="Franklin Gothic Medium"/>
          <w:b/>
          <w:b/>
          <w:color w:val="0070C0"/>
          <w:szCs w:val="24"/>
        </w:rPr>
      </w:pPr>
      <w:r>
        <w:rPr>
          <w:rFonts w:cs="Franklin Gothic Medium" w:ascii="Franklin Gothic Medium" w:hAnsi="Franklin Gothic Medium"/>
          <w:b/>
          <w:color w:val="0070C0"/>
          <w:szCs w:val="24"/>
        </w:rPr>
        <w:t>FAMILY MEDICAL HISTORY</w:t>
      </w:r>
    </w:p>
    <w:p>
      <w:pPr>
        <w:pStyle w:val="Normal"/>
        <w:spacing w:lineRule="auto" w:line="360"/>
        <w:ind w:left="1526" w:hanging="1526"/>
        <w:rPr/>
      </w:pPr>
      <w:r>
        <w:rPr>
          <w:rFonts w:cs="Franklin Gothic Medium" w:ascii="Franklin Gothic Medium" w:hAnsi="Franklin Gothic Medium"/>
          <w:color w:val="000000"/>
          <w:sz w:val="22"/>
          <w:szCs w:val="22"/>
        </w:rPr>
        <w:t>Have your parents or siblings ever had any of the following health problems?  If so, please explain.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color w:val="000000"/>
          <w:sz w:val="22"/>
          <w:szCs w:val="22"/>
        </w:rPr>
        <w:t>Bleeding disorders</w:t>
      </w:r>
      <w:r>
        <w:rPr>
          <w:rFonts w:cs="Franklin Gothic Medium" w:ascii="Franklin Gothic Medium" w:hAnsi="Franklin Gothic Medium"/>
          <w:sz w:val="22"/>
          <w:szCs w:val="22"/>
        </w:rPr>
        <w:t xml:space="preserve">  </w:t>
      </w:r>
      <w:r>
        <w:fldChar w:fldCharType="begin">
          <w:ffData>
            <w:name w:val="Text11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before="60" w:after="0"/>
        <w:rPr>
          <w:rFonts w:ascii="Franklin Gothic Medium" w:hAnsi="Franklin Gothic Medium" w:cs="Franklin Gothic Medium"/>
          <w:b/>
          <w:b/>
          <w:sz w:val="22"/>
          <w:szCs w:val="22"/>
          <w:u w:val="single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Diabetes </w:t>
      </w:r>
      <w:r>
        <w:fldChar w:fldCharType="begin">
          <w:ffData>
            <w:name w:val="Text11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before="60" w:after="0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Arthritis </w:t>
      </w:r>
      <w:r>
        <w:fldChar w:fldCharType="begin">
          <w:ffData>
            <w:name w:val="Text12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before="60" w:after="0"/>
        <w:rPr>
          <w:rFonts w:ascii="Franklin Gothic Medium" w:hAnsi="Franklin Gothic Medium" w:cs="Franklin Gothic Medium"/>
          <w:b/>
          <w:b/>
          <w:sz w:val="22"/>
          <w:szCs w:val="22"/>
          <w:u w:val="single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Severe allergies </w:t>
      </w:r>
      <w:r>
        <w:fldChar w:fldCharType="begin">
          <w:ffData>
            <w:name w:val="Text12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before="60" w:after="0"/>
        <w:rPr>
          <w:rFonts w:ascii="Franklin Gothic Medium" w:hAnsi="Franklin Gothic Medium" w:cs="Franklin Gothic Medium"/>
          <w:sz w:val="22"/>
          <w:szCs w:val="22"/>
          <w:u w:val="single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Unusual dental problems </w:t>
      </w:r>
      <w:r>
        <w:fldChar w:fldCharType="begin">
          <w:ffData>
            <w:name w:val="Text12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before="60" w:after="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Jaw size imbalance </w:t>
      </w:r>
      <w:r>
        <w:fldChar w:fldCharType="begin">
          <w:ffData>
            <w:name w:val="Text12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before="60" w:after="0"/>
        <w:rPr>
          <w:rFonts w:ascii="Franklin Gothic Medium" w:hAnsi="Franklin Gothic Medium" w:cs="Franklin Gothic Medium"/>
          <w:b/>
          <w:b/>
          <w:sz w:val="16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Other family medical conditions? </w:t>
      </w:r>
      <w:r>
        <w:fldChar w:fldCharType="begin">
          <w:ffData>
            <w:name w:val="Text12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Franklin Gothic Medium" w:hAnsi="Franklin Gothic Medium" w:cs="Franklin Gothic Medium"/>
          <w:b/>
          <w:b/>
          <w:sz w:val="16"/>
        </w:rPr>
      </w:pPr>
      <w:r>
        <w:rPr>
          <w:rFonts w:cs="Franklin Gothic Medium" w:ascii="Franklin Gothic Medium" w:hAnsi="Franklin Gothic Medium"/>
          <w:b/>
          <w:sz w:val="16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Franklin Gothic Medium" w:hAnsi="Franklin Gothic Medium" w:cs="Franklin Gothic Medium"/>
          <w:b/>
          <w:b/>
          <w:color w:val="0070C0"/>
          <w:szCs w:val="24"/>
        </w:rPr>
      </w:pPr>
      <w:r>
        <w:rPr>
          <w:rFonts w:cs="Franklin Gothic Medium" w:ascii="Franklin Gothic Medium" w:hAnsi="Franklin Gothic Medium"/>
          <w:b/>
          <w:color w:val="0070C0"/>
          <w:szCs w:val="24"/>
        </w:rPr>
        <w:t>RELEASE AND WAIVER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Franklin Gothic Medium" w:hAnsi="Franklin Gothic Medium" w:cs="Franklin Gothic Medium"/>
          <w:b/>
          <w:b/>
          <w:color w:val="0070C0"/>
          <w:sz w:val="16"/>
          <w:szCs w:val="24"/>
        </w:rPr>
      </w:pPr>
      <w:r>
        <w:rPr>
          <w:rFonts w:cs="Franklin Gothic Medium" w:ascii="Franklin Gothic Medium" w:hAnsi="Franklin Gothic Medium"/>
          <w:b/>
          <w:color w:val="0070C0"/>
          <w:sz w:val="16"/>
          <w:szCs w:val="24"/>
        </w:rPr>
      </w:r>
    </w:p>
    <w:p>
      <w:pPr>
        <w:pStyle w:val="Questions"/>
        <w:rPr/>
      </w:pPr>
      <w:r>
        <w:rPr/>
        <w:t>I authorize release of any information regarding my orthodontic treatment to my dental and/or medical insurance company.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before="120" w:after="0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000000"/>
          <w:sz w:val="22"/>
          <w:szCs w:val="22"/>
        </w:rPr>
        <w:t xml:space="preserve">Signature _____________________________________________________________   </w:t>
      </w:r>
      <w:r>
        <w:rPr>
          <w:rFonts w:cs="Franklin Gothic Medium" w:ascii="Franklin Gothic Medium" w:hAnsi="Franklin Gothic Medium"/>
          <w:color w:val="000000"/>
          <w:sz w:val="21"/>
          <w:szCs w:val="21"/>
        </w:rPr>
        <w:t xml:space="preserve">    </w:t>
        <w:tab/>
        <w:t>Date___________________</w:t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360" w:right="360" w:gutter="0" w:header="720" w:top="776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530" w:leader="none"/>
          <w:tab w:val="left" w:pos="5580" w:leader="none"/>
          <w:tab w:val="left" w:pos="9600" w:leader="none"/>
          <w:tab w:val="right" w:pos="10260" w:leader="none"/>
        </w:tabs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000000"/>
          <w:sz w:val="22"/>
          <w:szCs w:val="22"/>
        </w:rPr>
      </w:r>
    </w:p>
    <w:p>
      <w:pPr>
        <w:pStyle w:val="Questions"/>
        <w:rPr>
          <w:color w:val="000000"/>
        </w:rPr>
      </w:pPr>
      <w:r>
        <w:rPr/>
        <w:t>I have read the above questions and understand them. I will not hold my orthodontist or any member of his/her staff responsible for any errors or omissions that I have made in the completion of this form. I will notify my orthodontist of any changes in my medical or dental health.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before="120" w:after="0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000000"/>
          <w:sz w:val="22"/>
          <w:szCs w:val="22"/>
        </w:rPr>
        <w:t xml:space="preserve">Signature _____________________________________________________________   </w:t>
      </w:r>
      <w:r>
        <w:rPr>
          <w:rFonts w:cs="Franklin Gothic Medium" w:ascii="Franklin Gothic Medium" w:hAnsi="Franklin Gothic Medium"/>
          <w:color w:val="000000"/>
          <w:sz w:val="21"/>
          <w:szCs w:val="21"/>
        </w:rPr>
        <w:t xml:space="preserve">    </w:t>
        <w:tab/>
        <w:t>Date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30" w:leader="none"/>
          <w:tab w:val="left" w:pos="5580" w:leader="none"/>
          <w:tab w:val="right" w:pos="9755" w:leader="none"/>
          <w:tab w:val="right" w:pos="10800" w:leader="none"/>
        </w:tabs>
        <w:outlineLvl w:val="0"/>
        <w:rPr>
          <w:rFonts w:ascii="Franklin Gothic Medium" w:hAnsi="Franklin Gothic Medium" w:cs="Franklin Gothic Medium"/>
          <w:b/>
          <w:b/>
          <w:color w:val="0070C0"/>
          <w:sz w:val="22"/>
          <w:szCs w:val="24"/>
        </w:rPr>
      </w:pPr>
      <w:r>
        <w:rPr>
          <w:rFonts w:cs="Franklin Gothic Medium" w:ascii="Franklin Gothic Medium" w:hAnsi="Franklin Gothic Medium"/>
          <w:b/>
          <w:color w:val="0070C0"/>
          <w:sz w:val="22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30" w:leader="none"/>
          <w:tab w:val="left" w:pos="5580" w:leader="none"/>
          <w:tab w:val="right" w:pos="9755" w:leader="none"/>
          <w:tab w:val="right" w:pos="10800" w:leader="none"/>
        </w:tabs>
        <w:outlineLvl w:val="0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b/>
          <w:color w:val="0070C0"/>
          <w:szCs w:val="24"/>
        </w:rPr>
        <w:t>MEDICAL HISTORY UPDATES OR CHANGES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before="120" w:after="0"/>
        <w:rPr>
          <w:rFonts w:ascii="Franklin Gothic Medium" w:hAnsi="Franklin Gothic Medium" w:cs="Franklin Gothic Medium"/>
          <w:b/>
          <w:b/>
          <w:sz w:val="22"/>
          <w:szCs w:val="22"/>
          <w:u w:val="single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Changes </w:t>
      </w:r>
      <w:r>
        <w:fldChar w:fldCharType="begin">
          <w:ffData>
            <w:name w:val="Text12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000000"/>
          <w:sz w:val="22"/>
          <w:szCs w:val="22"/>
        </w:rPr>
        <w:t xml:space="preserve">Patient Signature _______________________________________________________   </w:t>
      </w:r>
      <w:r>
        <w:rPr>
          <w:rFonts w:cs="Franklin Gothic Medium" w:ascii="Franklin Gothic Medium" w:hAnsi="Franklin Gothic Medium"/>
          <w:color w:val="000000"/>
          <w:sz w:val="21"/>
          <w:szCs w:val="21"/>
        </w:rPr>
        <w:t xml:space="preserve">    </w:t>
        <w:tab/>
        <w:t>Date___________________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/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  <w:t xml:space="preserve">Dental Staff Signature ________________________________________________________    </w:t>
        <w:tab/>
        <w:t>Date___________________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Franklin Gothic Medium" w:hAnsi="Franklin Gothic Medium" w:cs="Franklin Gothic Medium"/>
          <w:b/>
          <w:b/>
          <w:sz w:val="22"/>
          <w:szCs w:val="22"/>
          <w:u w:val="single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Changes </w:t>
      </w:r>
      <w:r>
        <w:fldChar w:fldCharType="begin">
          <w:ffData>
            <w:name w:val="Text12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000000"/>
          <w:sz w:val="22"/>
          <w:szCs w:val="22"/>
        </w:rPr>
        <w:t xml:space="preserve">Patient Signature ________________________________________________________   </w:t>
      </w:r>
      <w:r>
        <w:rPr>
          <w:rFonts w:cs="Franklin Gothic Medium" w:ascii="Franklin Gothic Medium" w:hAnsi="Franklin Gothic Medium"/>
          <w:color w:val="000000"/>
          <w:sz w:val="21"/>
          <w:szCs w:val="21"/>
        </w:rPr>
        <w:t xml:space="preserve">    </w:t>
        <w:tab/>
        <w:t>Date___________________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/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  <w:t xml:space="preserve">Dental Staff Signature ________________________________________________________    </w:t>
        <w:tab/>
        <w:t>Date___________________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Franklin Gothic Medium" w:hAnsi="Franklin Gothic Medium" w:cs="Franklin Gothic Medium"/>
          <w:b/>
          <w:b/>
          <w:sz w:val="22"/>
          <w:szCs w:val="22"/>
          <w:u w:val="single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Changes </w:t>
      </w:r>
      <w:r>
        <w:fldChar w:fldCharType="begin">
          <w:ffData>
            <w:name w:val="Text12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000000"/>
          <w:sz w:val="22"/>
          <w:szCs w:val="22"/>
        </w:rPr>
        <w:t xml:space="preserve">Patient Signature _______________________________________________________   </w:t>
      </w:r>
      <w:r>
        <w:rPr>
          <w:rFonts w:cs="Franklin Gothic Medium" w:ascii="Franklin Gothic Medium" w:hAnsi="Franklin Gothic Medium"/>
          <w:color w:val="000000"/>
          <w:sz w:val="21"/>
          <w:szCs w:val="21"/>
        </w:rPr>
        <w:t xml:space="preserve">    </w:t>
        <w:tab/>
        <w:t>Date___________________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/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  <w:t xml:space="preserve">Dental Staff Signature ________________________________________________________    </w:t>
        <w:tab/>
        <w:t>Date___________________</w:t>
      </w:r>
    </w:p>
    <w:sectPr>
      <w:type w:val="continuous"/>
      <w:pgSz w:w="12240" w:h="15840"/>
      <w:pgMar w:left="360" w:right="36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Medium Italic">
    <w:altName w:val="Franklin Gothic Medium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Franklin Gothic Medium" w:ascii="Franklin Gothic Medium" w:hAnsi="Franklin Gothic Medium"/>
        <w:sz w:val="18"/>
        <w:szCs w:val="18"/>
      </w:rPr>
      <w:t>© American Association of Orthodontists 201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8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Franklin Gothic Medium" w:ascii="Franklin Gothic Medium" w:hAnsi="Franklin Gothic Medium"/>
        <w:sz w:val="18"/>
        <w:szCs w:val="18"/>
      </w:rPr>
      <w:t>© American Association of Orthodontists 2013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8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530" w:leader="none"/>
      </w:tabs>
      <w:spacing w:lineRule="auto" w:line="360"/>
      <w:outlineLvl w:val="0"/>
    </w:pPr>
    <w:rPr>
      <w:rFonts w:ascii="Times New Roman" w:hAnsi="Times New Roman" w:cs="Times New Roman"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415" w:leader="none"/>
        <w:tab w:val="right" w:pos="10800" w:leader="none"/>
      </w:tabs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5580" w:leader="none"/>
        <w:tab w:val="right" w:pos="9755" w:leader="none"/>
        <w:tab w:val="right" w:pos="10800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estionnaire">
    <w:name w:val="questionnaire"/>
    <w:basedOn w:val="Normal"/>
    <w:qFormat/>
    <w:pPr>
      <w:tabs>
        <w:tab w:val="clear" w:pos="720"/>
        <w:tab w:val="left" w:pos="605" w:leader="none"/>
        <w:tab w:val="left" w:pos="1123" w:leader="none"/>
        <w:tab w:val="left" w:pos="1800" w:leader="none"/>
      </w:tabs>
      <w:spacing w:lineRule="exact" w:line="180" w:before="0" w:after="60"/>
      <w:ind w:left="1757" w:hanging="1757"/>
    </w:pPr>
    <w:rPr>
      <w:rFonts w:ascii="Franklin Gothic Book" w:hAnsi="Franklin Gothic Book" w:cs="Franklin Gothic Book"/>
      <w:sz w:val="16"/>
      <w:szCs w:val="16"/>
    </w:rPr>
  </w:style>
  <w:style w:type="paragraph" w:styleId="Questions">
    <w:name w:val="questions"/>
    <w:basedOn w:val="Normal"/>
    <w:qFormat/>
    <w:pPr>
      <w:widowControl w:val="false"/>
      <w:tabs>
        <w:tab w:val="clear" w:pos="720"/>
        <w:tab w:val="left" w:pos="1530" w:leader="none"/>
        <w:tab w:val="left" w:pos="1620" w:leader="none"/>
      </w:tabs>
      <w:spacing w:before="60" w:after="100"/>
    </w:pPr>
    <w:rPr>
      <w:rFonts w:ascii="Franklin Gothic Medium" w:hAnsi="Franklin Gothic Medium" w:cs="Franklin Gothic Medium"/>
      <w:kern w:val="2"/>
      <w:sz w:val="20"/>
    </w:rPr>
  </w:style>
  <w:style w:type="paragraph" w:styleId="Qinstructions">
    <w:name w:val="Q instructions"/>
    <w:basedOn w:val="Normal"/>
    <w:qFormat/>
    <w:pPr>
      <w:spacing w:before="0" w:after="60"/>
    </w:pPr>
    <w:rPr>
      <w:rFonts w:ascii="Franklin Gothic Medium Italic;Franklin Gothic Medium" w:hAnsi="Franklin Gothic Medium Italic;Franklin Gothic Medium" w:cs="Franklin Gothic Medium Italic;Franklin Gothic Medium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y Form Adul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23:20:00Z</dcterms:created>
  <dc:creator>smorris</dc:creator>
  <dc:description/>
  <cp:keywords/>
  <dc:language>en-US</dc:language>
  <cp:lastModifiedBy>Tracy Stout</cp:lastModifiedBy>
  <cp:lastPrinted>2014-04-07T12:50:00Z</cp:lastPrinted>
  <dcterms:modified xsi:type="dcterms:W3CDTF">2018-11-14T23:20:00Z</dcterms:modified>
  <cp:revision>2</cp:revision>
  <dc:subject/>
  <dc:title>Date:      /     /</dc:title>
</cp:coreProperties>
</file>